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014785-B1C4-44BE-916C-D55276CFA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