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永續發展與環境教育輔導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永續發展與環境教育輔導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ECCC67F-BC61-4083-95AB-E7C94663C4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