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81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7445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9030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9030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5380" cy="1804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9030" cy="1798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4755" cy="1798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28"/>
          <w:szCs w:val="28"/>
        </w:rPr>
        <w:t>校外探查教學活動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中央大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12:00Z</dcterms:created>
  <dc:creator>微軟用戶</dc:creator>
  <dc:description/>
  <cp:keywords/>
  <dc:language>en-US</dc:language>
  <cp:lastModifiedBy>user</cp:lastModifiedBy>
  <dcterms:modified xsi:type="dcterms:W3CDTF">2014-02-26T07:00:00Z</dcterms:modified>
  <cp:revision>5</cp:revision>
  <dc:subject/>
  <dc:title> </dc:title>
</cp:coreProperties>
</file>