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55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5280" cy="2156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575945</wp:posOffset>
                      </wp:positionV>
                      <wp:extent cx="40005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在地文化校外教學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----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河川教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pt;height:36pt;mso-wrap-distance-left:9.05pt;mso-wrap-distance-right:9.05pt;mso-wrap-distance-top:0pt;mso-wrap-distance-bottom:0pt;margin-top:-45.35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在地文化校外教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----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河川教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5280" cy="21564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5280" cy="21564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5280" cy="21564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5280" cy="21564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1630" cy="21615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5280" cy="21564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820" cy="21583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25:00Z</dcterms:created>
  <dc:creator>微軟用戶</dc:creator>
  <dc:description/>
  <cp:keywords/>
  <dc:language>en-US</dc:language>
  <cp:lastModifiedBy>user</cp:lastModifiedBy>
  <dcterms:modified xsi:type="dcterms:W3CDTF">2014-02-26T07:02:00Z</dcterms:modified>
  <cp:revision>2</cp:revision>
  <dc:subject/>
  <dc:title> </dc:title>
</cp:coreProperties>
</file>