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台中縣五福國小   學年度第  學期戶外教學申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台中縣五福國小   學年度第  學期戶外教學申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7B37F5-0CBD-42F5-87FC-7D79A9DAF8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