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23A9B5-D660-4F16-9A65-8966C56AD39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