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D01F456-59CB-4C10-88A8-037ED28D0B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