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674A819-7C65-49D4-B8DC-547BB61572D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