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A0ABEA-8D36-4951-B5D8-D2B0E46EE9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