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F571B2-6858-4DA5-92A9-B2EC14B088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