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課程教學納入校園場域營造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>回收池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200025</wp:posOffset>
            </wp:positionV>
            <wp:extent cx="3257550" cy="245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74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457200" cy="10287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down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189pt;margin-top:207pt;width:35.95pt;height:80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657600</wp:posOffset>
            </wp:positionV>
            <wp:extent cx="3362325" cy="2621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052955</wp:posOffset>
                </wp:positionV>
                <wp:extent cx="3209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</w:rPr>
                              <w:t>回收雨水及洗手檯用水，經過沉澱、淨化後供應生態池用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6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</w:rPr>
                        <w:t>回收雨水及洗手檯用水，經過沉澱、淨化後供應生態池用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824855</wp:posOffset>
                </wp:positionV>
                <wp:extent cx="33235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</w:rPr>
                              <w:t>回收水注入生態池後，利用水生植物不同特性與大自然的生態循環，達到水源再生的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45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</w:rPr>
                        <w:t>回收水注入生態池後，利用水生植物不同特性與大自然的生態循環，達到水源再生的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5:00Z</dcterms:created>
  <dc:creator>user</dc:creator>
  <dc:description/>
  <cp:keywords/>
  <dc:language>en-US</dc:language>
  <cp:lastModifiedBy>微軟用戶</cp:lastModifiedBy>
  <dcterms:modified xsi:type="dcterms:W3CDTF">2014-04-14T06:52:00Z</dcterms:modified>
  <cp:revision>2</cp:revision>
  <dc:subject/>
  <dc:title>課程教學納入校園場域營造-回收池</dc:title>
</cp:coreProperties>
</file>