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圖片從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區至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>區為園區﹝一﹞的設置現況。</w:t>
      </w:r>
    </w:p>
    <w:p>
      <w:pPr>
        <w:pStyle w:val="Normal"/>
        <w:tabs>
          <w:tab w:val="clear" w:pos="480"/>
          <w:tab w:val="left" w:pos="90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444750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drawing>
          <wp:inline distT="0" distB="0" distL="0" distR="0">
            <wp:extent cx="2444750" cy="183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區除早已存在的大葉山覽、台灣海棗、含笑花、櫻花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等樹種以外，目前移植長梗苧麻、山芋、觀音座蓮、筆筒樹、葛藤、及各種植被花草、厥類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區則有先前的大葉山覽、山菜豆加入移進的青剛櫟、冇骨消、野牡丹、山葫椒、水同木、山漆、光臘樹、葛藤及不請自來的樟樹、馬纓丹、雞屎藤及各樣的植被群。</w:t>
      </w:r>
    </w:p>
    <w:p>
      <w:pPr>
        <w:pStyle w:val="Normal"/>
        <w:tabs>
          <w:tab w:val="clear" w:pos="480"/>
          <w:tab w:val="left" w:pos="90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eastAsia="標楷體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444750" cy="1833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drawing>
          <wp:inline distT="0" distB="0" distL="0" distR="0">
            <wp:extent cx="2509520" cy="1882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區有先前的小葉欖仁及移入的山蕉、九節木、黃藤、月桃、山棕、香楠、風藤及四季輪替的植被草。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區除已有的小葉欖仁、柳杉、台灣肖楠加後來移入的木薑子、懸鉤子、木瓜榕、白飯樹、山芋、台灣楤木、光臘樹、青剛櫟及自來的野桐、苦苓、百香果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405380" cy="180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drawing>
          <wp:inline distT="0" distB="0" distL="0" distR="0">
            <wp:extent cx="2392680" cy="179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00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區及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區原先種有高大黑板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0:00Z</dcterms:created>
  <dc:creator>user</dc:creator>
  <dc:description/>
  <cp:keywords/>
  <dc:language>en-US</dc:language>
  <cp:lastModifiedBy>微軟用戶</cp:lastModifiedBy>
  <dcterms:modified xsi:type="dcterms:W3CDTF">2014-04-14T06:52:00Z</dcterms:modified>
  <cp:revision>2</cp:revision>
  <dc:subject/>
  <dc:title>圖片從A區至F區為園區﹝一﹞的設置現況</dc:title>
</cp:coreProperties>
</file>