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1\:21/vol1/www/data/96:TX|14 Apr 2014 23:53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1\:21/vol1/www/data/96:TW|31 Oct 2014 01:5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4 Apr 2014 23:53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\:21/vol1/www/data/96:TW|14 Oct 2014 05:2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y 2017 02:4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藍染課程融入環境教育課程成果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\:21/vol1/www/data/96:TX|14 Apr 2014 23:53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4 Apr 2014 23:53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2 May 2017 02:4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6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2 May 2017 02:4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6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藍染課程融入環境教育課程成果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8412D69-787E-4D66-9DE2-4747F00CFBF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