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eastAsia="zh-TW"/>
              </w:rPr>
              <w:t>綠巨人營養教育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成果 </w:t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09290" cy="380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0755" cy="380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393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5360" cy="393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758815" cy="623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9:00Z</dcterms:created>
  <dc:creator>user</dc:creator>
  <dc:description/>
  <cp:keywords/>
  <dc:language>en-US</dc:language>
  <cp:lastModifiedBy>微軟用戶</cp:lastModifiedBy>
  <dcterms:modified xsi:type="dcterms:W3CDTF">2014-04-14T06:53:00Z</dcterms:modified>
  <cp:revision>6</cp:revision>
  <dc:subject/>
  <dc:title>藍染課程融入環境教育課程成果 </dc:title>
</cp:coreProperties>
</file>