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63.30.131.11\:21/vol1/www/data/96:TX|14 Apr 2014 23:53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163.30.131.11\:21/vol1/www/data/96:TW|31 Oct 2014 01:52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63.30.131.12\:21/96:TW|14 Apr 2014 23:53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sgps.tyc.edu.tw\:21/96:TW|31 Mar 2017 03:34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163.30.131.1\:21/vol1/www/data/96:TW|14 Oct 2014 05:29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163.30.131.12\:21/96:TW|29 Apr 2016 05:05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May 2017 02:42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廚房作業剪影：【請檢附照片至少四張作為佐證，表格不足請自行延伸】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63.30.131.1\:21/vol1/www/data/96:TX|14 Apr 2014 23:53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sgps.tyc.edu.tw\:21/96:TW|14 Apr 2014 23:53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2 May 2017 02:42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Nov 2022 07:57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user\\documents\\</w:t>
      </w:r>
      <w:r>
        <w:rPr/>
        <w:t>蕭老師</w:t>
      </w:r>
      <w:r>
        <w:rPr/>
        <w:t>\\backup\\</w:t>
      </w:r>
      <w:r>
        <w:rPr/>
        <w:t>蕭老師</w:t>
      </w:r>
      <w:r>
        <w:rPr/>
        <w:t>\\webs\\96</w:t>
      </w:r>
      <w:r>
        <w:rPr/>
        <w:t>興國國小</w:t>
      </w:r>
      <w:r>
        <w:rPr/>
        <w:t>/c\:/users/user/documents/</w:t>
      </w:r>
      <w:r>
        <w:rPr/>
        <w:t>蕭老師</w:t>
      </w:r>
      <w:r>
        <w:rPr/>
        <w:t>/backup/</w:t>
      </w:r>
      <w:r>
        <w:rPr/>
        <w:t>蕭老師</w:t>
      </w:r>
      <w:r>
        <w:rPr/>
        <w:t>/webs/96</w:t>
      </w:r>
      <w:r>
        <w:rPr/>
        <w:t>興國國小</w:t>
      </w:r>
      <w:r>
        <w:rPr/>
        <w:t>:TR|12 May 2017 02:42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Nov 2022 07:57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2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廚房作業剪影：【請檢附照片至少四張作為佐證，表格不足請自行延伸】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B23B71C6-CF00-45A8-AACA-FF3E4E5D05EE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