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163.30.131.11\:21/vol1/www/data/96:TX|14 Apr 2014 23:53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163.30.131.11\:21/vol1/www/data/96:TW|31 Oct 2014 01:52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163.30.131.12\:21/96:TW|14 Apr 2014 23:53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www.sgps.tyc.edu.tw\:21/96:TW|31 Mar 2017 03:34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163.30.131.1\:21/vol1/www/data/96:TW|14 Oct 2014 05:2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163.30.131.12\:21/96:TW|29 Apr 2016 05:05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May 2017 02:42:3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339C6713-6480-42E8-A5B1-4D1967D8522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