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廚房作業剪影：【請檢附照片至少四張作為佐證，表格不足請自行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廚房作業剪影：【請檢附照片至少四張作為佐證，表格不足請自行延伸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B0B2A8-9D74-48C4-83D3-58308C841D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