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您知道如何做回收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您知道如何做回收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82E377-2729-491F-A51A-80DF0F4393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