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</w:t>
      </w:r>
      <w:r>
        <w:rPr/>
        <w:t>98</w:t>
      </w:r>
      <w:r>
        <w:rPr/>
        <w:t>學年度資源回收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</w:t>
      </w:r>
      <w:r>
        <w:rPr/>
        <w:t>98</w:t>
      </w:r>
      <w:r>
        <w:rPr/>
        <w:t>學年度資源回收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hccepb.gov.tw/Recycle/images/recycl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hccepb.gov.tw/Recycle/images/recycl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56E8EF4-D558-4DE9-A533-B47DE76706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