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BA44B8-8ED9-4170-8F8E-AA7F72E5A7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