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1\:21/vol1/www/data/96:TX|14 Apr 2014 23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1\:21/vol1/www/data/96:TW|31 Oct 2014 01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14 Apr 2014 23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\:21/vol1/www/data/96:TW|14 Oct 2014 05:2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南港國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\:21/vol1/www/data/96:TX|14 Apr 2014 23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14 Apr 2014 23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12 May 2017 02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南港國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69BA1E9-9DD3-47F3-B93F-A271DC7ED25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