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4 Apr 2014 23:5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4 Apr 2014 23:5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7 02:4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97</w:t>
      </w:r>
      <w:r>
        <w:rPr/>
        <w:t>年度午餐進食指導</w:t>
      </w:r>
      <w:r>
        <w:rPr/>
        <w:t>(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4 Apr 2014 23:5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4 Apr 2014 23:5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May 2017 02:4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2 May 2017 02:4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97</w:t>
      </w:r>
      <w:r>
        <w:rPr/>
        <w:t>年度午餐進食指導</w:t>
      </w:r>
      <w:r>
        <w:rPr/>
        <w:t>(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ADD90D0-EBD5-47B0-9923-75ACD0E8CAF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