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4 Apr 2014 23:5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7 02:4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低碳場所識別標章核發授與管理辦法</w:t>
      </w:r>
      <w:r>
        <w:rPr/>
        <w:t>(</w:t>
      </w:r>
      <w:r>
        <w:rPr/>
        <w:t>初擬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4 Apr 2014 23:5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4 Apr 2014 23:5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4 Apr 2014 23:5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May 2017 02:4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2 May 2017 02:4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低碳場所識別標章核發授與管理辦法</w:t>
      </w:r>
      <w:r>
        <w:rPr/>
        <w:t>(</w:t>
      </w:r>
      <w:r>
        <w:rPr/>
        <w:t>初擬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</w:t>
      </w:r>
      <w:r>
        <w:rPr/>
        <w:t>鄭柔佑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  <w:r>
        <w:rPr/>
        <w:t>低碳校園標章核發作業要點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00243@tyepb.gov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8D6B15F-3ABB-4163-94BA-85907FEF1A6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