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興國國小實施大路隊放學相關通知</w:t>
      </w:r>
    </w:p>
    <w:p>
      <w:pPr>
        <w:pStyle w:val="Normal"/>
        <w:jc w:val="center"/>
        <w:rPr/>
      </w:pPr>
      <w:r>
        <w:rPr>
          <w:sz w:val="28"/>
          <w:szCs w:val="28"/>
        </w:rPr>
        <w:t>感謝您的配合，讓孩子有安全回家的路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放學路隊人數調查統計如下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01.11.26</w:t>
      </w:r>
      <w:r>
        <w:rPr>
          <w:sz w:val="28"/>
          <w:szCs w:val="28"/>
        </w:rPr>
        <w:t>發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094"/>
      </w:tblGrid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人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放學順位及排隊方式</w:t>
      </w:r>
    </w:p>
    <w:p>
      <w:pPr>
        <w:pStyle w:val="Normal"/>
        <w:tabs>
          <w:tab w:val="clear" w:pos="480"/>
          <w:tab w:val="right" w:pos="9638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163830</wp:posOffset>
                </wp:positionV>
                <wp:extent cx="1485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2.9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31920</wp:posOffset>
                </wp:positionH>
                <wp:positionV relativeFrom="paragraph">
                  <wp:posOffset>4953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前沿著跑道帶至遊戲區及圓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.9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前沿著跑道帶至遊戲區及圓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278130</wp:posOffset>
                </wp:positionV>
                <wp:extent cx="456565" cy="342900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1.9pt" to="417.5pt,4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>
          <w:sz w:val="28"/>
          <w:szCs w:val="28"/>
        </w:rPr>
        <w:t>司令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57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61925</wp:posOffset>
                </wp:positionV>
                <wp:extent cx="685800" cy="3086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6pt;margin-top:12.75pt;width:53.95pt;height:2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161925</wp:posOffset>
                </wp:positionV>
                <wp:extent cx="685800" cy="3086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6pt;margin-top:12.75pt;width:53.95pt;height:2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161925</wp:posOffset>
                </wp:positionV>
                <wp:extent cx="685800" cy="3086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6pt;margin-top:12.75pt;width:53.95pt;height:2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60420</wp:posOffset>
                </wp:positionH>
                <wp:positionV relativeFrom="paragraph">
                  <wp:posOffset>161925</wp:posOffset>
                </wp:positionV>
                <wp:extent cx="685800" cy="3086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.6pt;margin-top:12.75pt;width:53.95pt;height:2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161925</wp:posOffset>
                </wp:positionV>
                <wp:extent cx="1143000" cy="3086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6pt;margin-top:12.75pt;width:89.95pt;height:2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5        6  6      1  2       3  3      8  7   4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到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級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級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301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桃園縣中壢市興國國民小學家長接送動線調整通知單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親愛的家長您好：                                           </w:t>
      </w:r>
      <w:r>
        <w:rPr>
          <w:rFonts w:eastAsia="標楷體" w:cs="標楷體" w:ascii="標楷體" w:hAnsi="標楷體"/>
        </w:rPr>
        <w:t>102.02.26</w:t>
      </w:r>
      <w:r>
        <w:rPr>
          <w:rFonts w:ascii="標楷體" w:hAnsi="標楷體" w:cs="標楷體" w:eastAsia="標楷體"/>
        </w:rPr>
        <w:t>發下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</w:rPr>
        <w:t>感謝過去一年來您對孩子所付出的關心，並與本校教師密切的合作，給予我們支持與肯定，讓孩子能在優質的環境中卓越成長。去年度</w:t>
      </w:r>
      <w:r>
        <w:rPr>
          <w:rFonts w:eastAsia="標楷體" w:cs="標楷體" w:ascii="標楷體" w:hAnsi="標楷體"/>
        </w:rPr>
        <w:t>(101)</w:t>
      </w:r>
      <w:r>
        <w:rPr>
          <w:rFonts w:ascii="標楷體" w:hAnsi="標楷體" w:cs="標楷體" w:eastAsia="標楷體"/>
        </w:rPr>
        <w:t>我們與教育局、警察局、工務單位及</w:t>
      </w:r>
      <w:r>
        <w:rPr>
          <w:rFonts w:ascii="標楷體" w:hAnsi="標楷體" w:cs="標楷體" w:eastAsia="標楷體"/>
          <w:color w:val="FF0000"/>
        </w:rPr>
        <w:t>靖娟兒童安全文教基金會，合作改善校園周邊環境並研議家長接送動線，以舒緩車流並確保本校學童通學安全。</w:t>
      </w:r>
      <w:r>
        <w:rPr>
          <w:rFonts w:ascii="標楷體" w:hAnsi="標楷體" w:cs="標楷體" w:eastAsia="標楷體"/>
          <w:color w:val="FF0000"/>
          <w:u w:val="single"/>
        </w:rPr>
        <w:t>故本學期我們將調整家長接送的位置，相關辦法如下：</w:t>
      </w:r>
    </w:p>
    <w:p>
      <w:pPr>
        <w:pStyle w:val="Style15"/>
        <w:numPr>
          <w:ilvl w:val="0"/>
          <w:numId w:val="3"/>
        </w:numPr>
        <w:spacing w:lineRule="exact" w:line="5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預計正式實施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  <w:u w:val="double"/>
        </w:rPr>
        <w:t>3</w:t>
      </w:r>
      <w:r>
        <w:rPr>
          <w:rFonts w:ascii="標楷體" w:hAnsi="標楷體" w:cs="標楷體" w:eastAsia="標楷體"/>
          <w:szCs w:val="24"/>
          <w:u w:val="double"/>
        </w:rPr>
        <w:t>月</w:t>
      </w:r>
      <w:r>
        <w:rPr>
          <w:rFonts w:eastAsia="標楷體" w:cs="標楷體" w:ascii="標楷體" w:hAnsi="標楷體"/>
          <w:szCs w:val="24"/>
          <w:u w:val="double"/>
        </w:rPr>
        <w:t>11</w:t>
      </w:r>
      <w:r>
        <w:rPr>
          <w:rFonts w:ascii="標楷體" w:hAnsi="標楷體" w:cs="標楷體" w:eastAsia="標楷體"/>
          <w:szCs w:val="24"/>
          <w:u w:val="double"/>
        </w:rPr>
        <w:t>日起</w:t>
      </w:r>
      <w:r>
        <w:rPr>
          <w:rFonts w:ascii="標楷體" w:hAnsi="標楷體" w:cs="標楷體" w:eastAsia="標楷體"/>
          <w:szCs w:val="24"/>
        </w:rPr>
        <w:t>上放學時間（宣導期為即日起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）</w:t>
      </w:r>
    </w:p>
    <w:p>
      <w:pPr>
        <w:pStyle w:val="Style15"/>
        <w:numPr>
          <w:ilvl w:val="0"/>
          <w:numId w:val="3"/>
        </w:numPr>
        <w:spacing w:lineRule="exact" w:line="500"/>
        <w:ind w:left="567" w:hanging="56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接送動線</w:t>
      </w:r>
    </w:p>
    <w:p>
      <w:pPr>
        <w:pStyle w:val="Style15"/>
        <w:spacing w:lineRule="exact" w:line="500"/>
        <w:ind w:left="807" w:hanging="5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正門照舊</w:t>
      </w:r>
    </w:p>
    <w:p>
      <w:pPr>
        <w:pStyle w:val="Style15"/>
        <w:spacing w:lineRule="exact" w:line="500"/>
        <w:ind w:left="825" w:hanging="25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元化路二段上目前已設置家長接送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背後附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ind w:left="1032" w:hanging="7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側門有部份調整</w:t>
      </w:r>
    </w:p>
    <w:p>
      <w:pPr>
        <w:pStyle w:val="Normal"/>
        <w:spacing w:lineRule="exact" w:line="500"/>
        <w:ind w:left="2136" w:right="-142" w:hanging="15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興隆街上學時段</w:t>
      </w:r>
      <w:r>
        <w:rPr>
          <w:rFonts w:eastAsia="標楷體" w:cs="標楷體" w:ascii="標楷體" w:hAnsi="標楷體"/>
        </w:rPr>
        <w:t>(7:00-8:00)</w:t>
      </w:r>
      <w:r>
        <w:rPr>
          <w:rFonts w:ascii="標楷體" w:hAnsi="標楷體" w:cs="標楷體" w:eastAsia="標楷體"/>
        </w:rPr>
        <w:t>汽車動線：</w:t>
      </w:r>
    </w:p>
    <w:p>
      <w:pPr>
        <w:pStyle w:val="Normal"/>
        <w:spacing w:lineRule="exact" w:line="500"/>
        <w:ind w:left="2136" w:right="-142" w:hanging="15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元化路二段</w:t>
      </w:r>
      <w:r>
        <w:rPr>
          <w:rFonts w:ascii="標楷體" w:hAnsi="標楷體" w:cs="標楷體" w:eastAsia="標楷體"/>
          <w:b/>
          <w:u w:val="double"/>
        </w:rPr>
        <w:t>禁止右轉</w:t>
      </w:r>
      <w:r>
        <w:rPr>
          <w:rFonts w:ascii="標楷體" w:hAnsi="標楷體" w:cs="標楷體" w:eastAsia="標楷體"/>
        </w:rPr>
        <w:t>興隆街，可停元化路二段接送區接送。</w:t>
      </w:r>
    </w:p>
    <w:p>
      <w:pPr>
        <w:pStyle w:val="Normal"/>
        <w:spacing w:lineRule="exact" w:line="500"/>
        <w:ind w:left="1053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後側門上學時段</w:t>
      </w:r>
      <w:r>
        <w:rPr>
          <w:rFonts w:eastAsia="標楷體" w:cs="標楷體" w:ascii="標楷體" w:hAnsi="標楷體"/>
        </w:rPr>
        <w:t>(7:00-8:00)</w:t>
      </w:r>
      <w:r>
        <w:rPr>
          <w:rFonts w:ascii="標楷體" w:hAnsi="標楷體" w:cs="標楷體" w:eastAsia="標楷體"/>
        </w:rPr>
        <w:t>汽機車動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背後附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ind w:left="1063" w:hanging="3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興隆街往興隆三街方向禁止左轉。</w:t>
      </w:r>
    </w:p>
    <w:p>
      <w:pPr>
        <w:pStyle w:val="Normal"/>
        <w:spacing w:lineRule="exact" w:line="500"/>
        <w:ind w:left="1063" w:hanging="3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興隆三街往興隆街方向禁止右轉。</w:t>
      </w:r>
    </w:p>
    <w:p>
      <w:pPr>
        <w:pStyle w:val="Normal"/>
        <w:spacing w:lineRule="exact" w:line="500"/>
        <w:ind w:left="1063" w:hanging="3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興隆五街往興隆街方向禁止右轉。</w:t>
      </w:r>
    </w:p>
    <w:p>
      <w:pPr>
        <w:pStyle w:val="Normal"/>
        <w:spacing w:lineRule="exact" w:line="500"/>
        <w:ind w:left="1063" w:hanging="3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興隆五街與興隆街交叉口禁止進入。</w:t>
      </w:r>
    </w:p>
    <w:p>
      <w:pPr>
        <w:pStyle w:val="Normal"/>
        <w:spacing w:lineRule="exact" w:line="500"/>
        <w:ind w:firstLine="5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路面設有標誌牌，請配合遵守。</w:t>
      </w:r>
    </w:p>
    <w:p>
      <w:pPr>
        <w:pStyle w:val="Normal"/>
        <w:spacing w:lineRule="exact" w:line="500"/>
        <w:ind w:firstLine="5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能透過接送動線的改變，讓正門接送更為順暢，也紓解側門長久以來壅塞的問題，因此盼您能協助配合，讓規劃能順利進行，也讓孩子更能安心上放學。謹代表全體同仁在此向您拜個晚年，請您與我們攜手合作，陪伴孩子健康成長</w:t>
      </w:r>
    </w:p>
    <w:p>
      <w:pPr>
        <w:pStyle w:val="Normal"/>
        <w:spacing w:lineRule="exact" w:line="500"/>
        <w:ind w:firstLine="5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祝    闔家平安、萬事如意</w:t>
      </w:r>
    </w:p>
    <w:p>
      <w:pPr>
        <w:pStyle w:val="Normal"/>
        <w:spacing w:lineRule="exact" w:line="400"/>
        <w:ind w:left="4798" w:right="-57" w:hanging="0"/>
        <w:rPr/>
      </w:pPr>
      <w:r>
        <w:rPr>
          <w:rFonts w:ascii="標楷體" w:hAnsi="標楷體" w:cs="標楷體" w:eastAsia="標楷體"/>
        </w:rPr>
        <w:t>桃園縣中壢市興國國民小學校長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林正義</w:t>
      </w:r>
    </w:p>
    <w:p>
      <w:pPr>
        <w:pStyle w:val="Normal"/>
        <w:spacing w:lineRule="exact" w:line="400"/>
        <w:ind w:left="4798" w:right="-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中壢市興國國民小學會長  彭政銘</w:t>
      </w:r>
    </w:p>
    <w:p>
      <w:pPr>
        <w:pStyle w:val="Normal"/>
        <w:spacing w:lineRule="exact" w:line="400"/>
        <w:ind w:right="-57" w:hanging="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  <w:color w:val="FF0000"/>
        </w:rPr>
        <w:t>靖娟兒童安全文教基金會執行長  林月琴</w:t>
      </w:r>
    </w:p>
    <w:p>
      <w:pPr>
        <w:pStyle w:val="Normal"/>
        <w:spacing w:lineRule="exact" w:line="400"/>
        <w:ind w:right="-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此份資料也會掛在學校網頁         家長請簽名：（          ）</w:t>
      </w:r>
    </w:p>
    <w:p>
      <w:pPr>
        <w:pStyle w:val="Normal"/>
        <w:spacing w:lineRule="exact" w:line="400"/>
        <w:ind w:right="-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771900</wp:posOffset>
                </wp:positionV>
                <wp:extent cx="457200" cy="5105400"/>
                <wp:effectExtent l="15875" t="0" r="393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5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7pt" to="332.95pt,698.95pt" stroked="t" o:allowincell="f" style="position:absolute;flip:y">
                <v:stroke color="purpl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76200" cy="1371600"/>
                <wp:effectExtent l="15875" t="1270" r="1587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371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8pt" to="329.95pt,215.95pt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76200" cy="1371600"/>
                <wp:effectExtent l="15875" t="1270" r="1587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371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275.95pt,206.95pt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2514600</wp:posOffset>
                </wp:positionV>
                <wp:extent cx="1447800" cy="228600"/>
                <wp:effectExtent l="2540" t="15875" r="254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98pt" to="323.95pt,215.95pt" stroked="t" o:allowincell="f" style="position:absolute;flip:x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266700" cy="2971800"/>
                <wp:effectExtent l="15875" t="1905" r="158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97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218.95pt,305.95pt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1600200" cy="342900"/>
                <wp:effectExtent l="3810" t="15875" r="381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6pt" to="323.95pt,332.95pt" stroked="t" o:allowincell="f" style="position:absolute;flip:x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76200" cy="800100"/>
                <wp:effectExtent l="15875" t="0" r="387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0pt" to="329.95pt,332.95pt" stroked="t" o:allowincell="f" style="position:absolute;flip:y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5257800</wp:posOffset>
                </wp:positionV>
                <wp:extent cx="990600" cy="571500"/>
                <wp:effectExtent l="89535" t="5080" r="5715" b="168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wedgeRoundRectCallout">
                          <a:avLst>
                            <a:gd name="adj1" fmla="val -55962"/>
                            <a:gd name="adj2" fmla="val 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機車可進汽車不行方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pt;margin-top:414pt;width:7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機車可進汽車不行方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2857500</wp:posOffset>
                </wp:positionV>
                <wp:extent cx="990600" cy="685800"/>
                <wp:effectExtent l="5080" t="5080" r="3778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wedgeRoundRectCallout">
                          <a:avLst>
                            <a:gd name="adj1" fmla="val 85962"/>
                            <a:gd name="adj2" fmla="val 25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汽機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行進方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225pt;width:7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汽機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行進方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0</wp:posOffset>
                </wp:positionH>
                <wp:positionV relativeFrom="paragraph">
                  <wp:posOffset>8115300</wp:posOffset>
                </wp:positionV>
                <wp:extent cx="990600" cy="571500"/>
                <wp:effectExtent l="89535" t="5080" r="5715" b="168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wedgeRoundRectCallout">
                          <a:avLst>
                            <a:gd name="adj1" fmla="val -55962"/>
                            <a:gd name="adj2" fmla="val 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汽車禁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右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639pt;width:7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汽車禁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右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00</wp:posOffset>
                </wp:positionV>
                <wp:extent cx="2171700" cy="457200"/>
                <wp:effectExtent l="3810" t="15875" r="381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75pt" to="287.95pt,710.95pt" stroked="t" o:allowincell="f" style="position:absolute;flip:xy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9029700</wp:posOffset>
                </wp:positionV>
                <wp:extent cx="1028700" cy="685800"/>
                <wp:effectExtent l="5080" t="283210" r="2476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50740"/>
                            <a:gd name="adj2" fmla="val 8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這裡是家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接送區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11pt;width:80.95pt;height:53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這裡是家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接送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240010" cy="15918180"/>
            <wp:effectExtent l="0" t="0" r="0" b="0"/>
            <wp:docPr id="21" name="ok位置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k位置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0010" cy="159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學校交通環境及現況資料表</w:t>
      </w:r>
    </w:p>
    <w:p>
      <w:pPr>
        <w:pStyle w:val="Normal"/>
        <w:numPr>
          <w:ilvl w:val="0"/>
          <w:numId w:val="5"/>
        </w:numPr>
        <w:rPr/>
      </w:pPr>
      <w:r>
        <w:rPr/>
        <w:t>學校基本資料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6"/>
        <w:gridCol w:w="4540"/>
      </w:tblGrid>
      <w:tr>
        <w:trPr>
          <w:trHeight w:val="45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國國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元化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9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範圍</w:t>
            </w:r>
          </w:p>
        </w:tc>
        <w:tc>
          <w:tcPr>
            <w:tcW w:w="7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就學型態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跨區就讀</w:t>
            </w:r>
            <w:r>
              <w:rPr>
                <w:rFonts w:ascii="標楷體" w:hAnsi="標楷體" w:cs="標楷體" w:eastAsia="標楷體"/>
                <w:u w:val="single"/>
              </w:rPr>
              <w:t xml:space="preserve"> 約</w:t>
            </w:r>
            <w:r>
              <w:rPr>
                <w:rFonts w:eastAsia="標楷體" w:cs="標楷體" w:ascii="標楷體" w:hAnsi="標楷體"/>
                <w:u w:val="single"/>
              </w:rPr>
              <w:t xml:space="preserve">35 </w:t>
            </w:r>
            <w:r>
              <w:rPr>
                <w:rFonts w:ascii="標楷體" w:hAnsi="標楷體" w:cs="標楷體" w:eastAsia="標楷體"/>
              </w:rPr>
              <w:t>％     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區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型</w:t>
            </w:r>
            <w:r>
              <w:rPr>
                <w:rFonts w:eastAsia="標楷體" w:cs="標楷體" w:ascii="標楷體" w:hAnsi="標楷體"/>
                <w:u w:val="single"/>
              </w:rPr>
              <w:t xml:space="preserve">65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職稱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組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  <w:r>
              <w:rPr>
                <w:rFonts w:eastAsia="標楷體" w:cs="標楷體" w:ascii="標楷體" w:hAnsi="標楷體"/>
              </w:rPr>
              <w:t>425815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19963179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顯章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jinq1206@yahoo.com.tw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  <w:r>
              <w:rPr>
                <w:rFonts w:eastAsia="標楷體" w:cs="標楷體" w:ascii="標楷體" w:hAnsi="標楷體"/>
              </w:rPr>
              <w:t>425815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興國國小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00</wp:posOffset>
                </wp:positionH>
                <wp:positionV relativeFrom="paragraph">
                  <wp:posOffset>408305</wp:posOffset>
                </wp:positionV>
                <wp:extent cx="5422900" cy="43967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4396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8580" cy="439991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8580" cy="439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7pt;height:346.2pt;mso-wrap-distance-left:9.05pt;mso-wrap-distance-right:9.05pt;mso-wrap-distance-top:0pt;mso-wrap-distance-bottom:0pt;margin-top:32.1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8580" cy="439991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8580" cy="439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通學方式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請依不同開放出入口使用人數填答，如學校開放上放學出入口多的，請自行增加表格）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27"/>
        <w:gridCol w:w="2014"/>
        <w:gridCol w:w="2170"/>
      </w:tblGrid>
      <w:tr>
        <w:trPr>
          <w:trHeight w:val="454" w:hRule="atLeast"/>
        </w:trPr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通學方式調查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門（請填人數）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門（請填人數）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門（請填人數）</w:t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走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搭乘大眾運輸工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機車接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長汽車接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安親班接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教職員子女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</w:rPr>
        <w:t>放學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27"/>
        <w:gridCol w:w="2014"/>
        <w:gridCol w:w="2170"/>
      </w:tblGrid>
      <w:tr>
        <w:trPr>
          <w:trHeight w:val="454" w:hRule="atLeast"/>
        </w:trPr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通學方式調查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門（請填人數）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門（請填人數）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門（請填人數）</w:t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走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搭乘大眾運輸工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機車接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長汽車接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安親班接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教職員子女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學校導護志工資料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2520"/>
      </w:tblGrid>
      <w:tr>
        <w:trPr>
          <w:trHeight w:val="567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隊總人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84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過義交訓練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0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過學校辦理基本訓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75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警察支援導護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警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0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義交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0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來源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志工</w:t>
            </w:r>
            <w:r>
              <w:rPr>
                <w:rFonts w:eastAsia="標楷體" w:cs="標楷體" w:ascii="標楷體" w:hAnsi="標楷體"/>
                <w:u w:val="single"/>
              </w:rPr>
              <w:t xml:space="preserve">75 </w:t>
            </w:r>
            <w:r>
              <w:rPr>
                <w:rFonts w:ascii="標楷體" w:hAnsi="標楷體" w:cs="標楷體" w:eastAsia="標楷體"/>
              </w:rPr>
              <w:t>人（含畢業學生家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59       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任學生家長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25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何種方式招募志工（可複選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海報、發傳單（給家長的一封信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PGothic" w:cs="MS PGothic" w:ascii="MS PGothic" w:hAnsi="MS PGothic"/>
                <w:bCs/>
                <w:kern w:val="0"/>
                <w:sz w:val="26"/>
                <w:szCs w:val="26"/>
              </w:rPr>
              <w:t>☑</w:t>
            </w:r>
            <w:r>
              <w:rPr>
                <w:rFonts w:ascii="標楷體" w:hAnsi="標楷體" w:cs="標楷體" w:eastAsia="標楷體"/>
              </w:rPr>
              <w:t>直接到各班級招募家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PGothic" w:cs="MS PGothic" w:ascii="MS PGothic" w:hAnsi="MS PGothic"/>
                <w:bCs/>
                <w:kern w:val="0"/>
                <w:sz w:val="26"/>
                <w:szCs w:val="26"/>
              </w:rPr>
              <w:t>☑</w:t>
            </w:r>
            <w:r>
              <w:rPr>
                <w:rFonts w:ascii="標楷體" w:hAnsi="標楷體" w:cs="標楷體" w:eastAsia="標楷體"/>
              </w:rPr>
              <w:t>由現有成員幫忙拉其他人一起進來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督導志工團隊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PGothic" w:cs="MS PGothic" w:ascii="MS PGothic" w:hAnsi="MS PGothic"/>
                <w:bCs/>
                <w:kern w:val="0"/>
                <w:sz w:val="26"/>
                <w:szCs w:val="26"/>
              </w:rPr>
              <w:t>☑</w:t>
            </w:r>
            <w:r>
              <w:rPr>
                <w:rFonts w:ascii="標楷體" w:hAnsi="標楷體" w:cs="標楷體" w:eastAsia="標楷體"/>
              </w:rPr>
              <w:t>學校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訓導處直接管理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自行管理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隊長自行管理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督導方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久辦理一次志工訓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定期，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辦理一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PGothic" w:cs="MS PGothic" w:ascii="MS PGothic" w:hAnsi="MS PGothic"/>
                <w:bCs/>
                <w:kern w:val="0"/>
                <w:sz w:val="26"/>
                <w:szCs w:val="26"/>
              </w:rPr>
              <w:t>☑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定期，上次辦理的時間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1.07                    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固定時間聚會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，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舉辦一次；  </w:t>
            </w:r>
            <w:r>
              <w:rPr>
                <w:rFonts w:ascii="標楷體" w:hAnsi="標楷體" w:cs="新細明體;PMingLiU" w:eastAsia="MS PGothic"/>
                <w:bCs/>
                <w:kern w:val="0"/>
                <w:sz w:val="26"/>
                <w:szCs w:val="26"/>
              </w:rPr>
              <w:t>☑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br w:type="page"/>
      </w:r>
      <w:r>
        <w:rPr/>
        <w:t>愛心商店資料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09"/>
        <w:gridCol w:w="2914"/>
        <w:gridCol w:w="3563"/>
      </w:tblGrid>
      <w:tr>
        <w:trPr>
          <w:trHeight w:val="567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商店數量</w:t>
            </w:r>
          </w:p>
        </w:tc>
        <w:tc>
          <w:tcPr>
            <w:tcW w:w="2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14    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商家簽訂同意書</w:t>
            </w:r>
          </w:p>
        </w:tc>
        <w:tc>
          <w:tcPr>
            <w:tcW w:w="3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； □ 無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建置學校安全地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，檔案：</w:t>
            </w:r>
          </w:p>
        </w:tc>
      </w:tr>
      <w:tr>
        <w:trPr>
          <w:trHeight w:val="38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95950" cy="510540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510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走路上放學路線圖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969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附加電子檔案，或直接手繪一張簡圖傳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註明學生大部份走哪幾條路線最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上放學路線有不同，也註明清楚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71500</wp:posOffset>
                      </wp:positionV>
                      <wp:extent cx="2438400" cy="0"/>
                      <wp:effectExtent l="0" t="28575" r="0" b="285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45pt" to="203.95pt,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571500</wp:posOffset>
                      </wp:positionV>
                      <wp:extent cx="2438400" cy="0"/>
                      <wp:effectExtent l="0" t="28575" r="0" b="28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45pt" to="491.95pt,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圖示說明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（過馬路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571500</wp:posOffset>
                      </wp:positionV>
                      <wp:extent cx="609600" cy="80010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63pt;mso-wrap-distance-left:9.05pt;mso-wrap-distance-right:9.05pt;mso-wrap-distance-top:0pt;mso-wrap-distance-bottom:0pt;margin-top:-45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-571500</wp:posOffset>
                      </wp:positionV>
                      <wp:extent cx="533400" cy="68580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54pt;mso-wrap-distance-left:9.05pt;mso-wrap-distance-right:9.05pt;mso-wrap-distance-top:0pt;mso-wrap-distance-bottom:0pt;margin-top:-45pt;mso-position-vertical-relative:text;margin-left:25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400300</wp:posOffset>
                      </wp:positionV>
                      <wp:extent cx="1447800" cy="0"/>
                      <wp:effectExtent l="0" t="28575" r="0" b="285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89pt" to="167.95pt,18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29000</wp:posOffset>
                      </wp:positionV>
                      <wp:extent cx="1447800" cy="0"/>
                      <wp:effectExtent l="0" t="28575" r="0" b="285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70pt" to="167.95pt,270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800100</wp:posOffset>
                      </wp:positionV>
                      <wp:extent cx="914400" cy="0"/>
                      <wp:effectExtent l="0" t="63500" r="0" b="635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63pt" to="389.95pt,63pt" stroked="t" o:allowincell="t" style="position:absolute">
                      <v:stroke color="black" weight="9360" dashstyle="longdashdot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114300</wp:posOffset>
                      </wp:positionV>
                      <wp:extent cx="0" cy="3086100"/>
                      <wp:effectExtent l="63500" t="0" r="635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9pt" to="282pt,251.95pt" stroked="t" o:allowincell="t" style="position:absolute;flip:y">
                      <v:stroke color="black" weight="9360" dashstyle="longdashdot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14300</wp:posOffset>
                      </wp:positionV>
                      <wp:extent cx="0" cy="2971800"/>
                      <wp:effectExtent l="63500" t="0" r="635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9pt" to="246pt,242.95pt" stroked="t" o:allowincell="t" style="position:absolute;flip:y">
                      <v:stroke color="black" weight="9360" dashstyle="longdashdot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00100</wp:posOffset>
                      </wp:positionV>
                      <wp:extent cx="838200" cy="0"/>
                      <wp:effectExtent l="0" t="63500" r="0" b="635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3pt" to="209.95pt,63pt" stroked="t" o:allowincell="t" style="position:absolute;flip:x">
                      <v:stroke color="black" weight="9360" dashstyle="longdashdot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71600</wp:posOffset>
                      </wp:positionV>
                      <wp:extent cx="1752600" cy="800100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市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63pt;mso-wrap-distance-left:9.05pt;mso-wrap-distance-right:9.05pt;mso-wrap-distance-top:0pt;mso-wrap-distance-bottom:0pt;margin-top:108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市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571500</wp:posOffset>
                      </wp:positionV>
                      <wp:extent cx="0" cy="24003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45pt" to="318pt,233.95pt" stroked="t" o:allowincell="t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571500</wp:posOffset>
                      </wp:positionV>
                      <wp:extent cx="0" cy="24003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45pt" to="210pt,233.95pt" stroked="t" o:allowincell="t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635</wp:posOffset>
                      </wp:positionV>
                      <wp:extent cx="3124200" cy="45720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元化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36pt;mso-wrap-distance-left:9.05pt;mso-wrap-distance-right:9.05pt;mso-wrap-distance-top:0pt;mso-wrap-distance-bottom:0pt;margin-top:0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元化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971800</wp:posOffset>
                      </wp:positionV>
                      <wp:extent cx="2057400" cy="148590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17pt;mso-wrap-distance-left:9.05pt;mso-wrap-distance-right:9.05pt;mso-wrap-distance-top:0pt;mso-wrap-distance-bottom:0pt;margin-top:234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4300</wp:posOffset>
                      </wp:positionV>
                      <wp:extent cx="533400" cy="800100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3pt;mso-wrap-distance-left:9.05pt;mso-wrap-distance-right:9.05pt;mso-wrap-distance-top:0pt;mso-wrap-distance-bottom:0pt;margin-top:9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14300</wp:posOffset>
                      </wp:positionV>
                      <wp:extent cx="533400" cy="800100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3pt;mso-wrap-distance-left:9.05pt;mso-wrap-distance-right:9.05pt;mso-wrap-distance-top:0pt;mso-wrap-distance-bottom:0pt;margin-top:9pt;mso-position-vertical-relative:text;margin-left:3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2438400" cy="457200"/>
                      <wp:effectExtent l="0" t="0" r="0" b="0"/>
                      <wp:wrapNone/>
                      <wp:docPr id="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元化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36pt;mso-wrap-distance-left:9.05pt;mso-wrap-distance-right:9.05pt;mso-wrap-distance-top:0pt;mso-wrap-distance-bottom:0pt;margin-top:0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元化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09855</wp:posOffset>
                      </wp:positionV>
                      <wp:extent cx="2473325" cy="57150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33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家長等待接送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75pt;height:45pt;mso-wrap-distance-left:9.05pt;mso-wrap-distance-right:9.05pt;mso-wrap-distance-top:0pt;mso-wrap-distance-bottom:0pt;margin-top:8.65pt;mso-position-vertical-relative:text;margin-left:3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長等待接送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14300</wp:posOffset>
                      </wp:positionV>
                      <wp:extent cx="1905000" cy="457200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家長等待接送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36pt;mso-wrap-distance-left:9.05pt;mso-wrap-distance-right:9.05pt;mso-wrap-distance-top:0pt;mso-wrap-distance-bottom:0pt;margin-top:9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長等待接送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28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81280</wp:posOffset>
                      </wp:positionV>
                      <wp:extent cx="262255" cy="3886200"/>
                      <wp:effectExtent l="29210" t="28575" r="0" b="292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388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290">
                                    <a:moveTo>
                                      <a:pt x="0" y="0"/>
                                    </a:moveTo>
                                    <a:lnTo>
                                      <a:pt x="0" y="729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7290" path="m0,0l0,7290e" stroked="t" o:allowincell="t" style="position:absolute;margin-left:162.95pt;margin-top:6.4pt;width:20.6pt;height:305.95pt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14300</wp:posOffset>
                      </wp:positionV>
                      <wp:extent cx="1777365" cy="6985"/>
                      <wp:effectExtent l="29845" t="29210" r="28575" b="285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7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9" h="11">
                                    <a:moveTo>
                                      <a:pt x="0" y="11"/>
                                    </a:moveTo>
                                    <a:lnTo>
                                      <a:pt x="2799" y="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99,11" path="m0,11l2799,0e" stroked="t" o:allowincell="t" style="position:absolute;margin-left:30pt;margin-top:9pt;width:139.9pt;height:0.5pt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14300</wp:posOffset>
                      </wp:positionV>
                      <wp:extent cx="1752600" cy="0"/>
                      <wp:effectExtent l="0" t="28575" r="0" b="285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9pt" to="473.95pt,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114935" simplePos="0" locked="0" layoutInCell="1" allowOverlap="1" relativeHeight="36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114300</wp:posOffset>
                      </wp:positionV>
                      <wp:extent cx="76200" cy="1143000"/>
                      <wp:effectExtent l="0" t="28575" r="28575" b="298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230">
                                    <a:moveTo>
                                      <a:pt x="0" y="0"/>
                                    </a:moveTo>
                                    <a:lnTo>
                                      <a:pt x="0" y="323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230" path="m0,0l0,3230e" stroked="t" o:allowincell="t" style="position:absolute;margin-left:330pt;margin-top:9pt;width:5.95pt;height:89.95pt;flip:x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511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14300</wp:posOffset>
                      </wp:positionV>
                      <wp:extent cx="1752600" cy="0"/>
                      <wp:effectExtent l="0" t="28575" r="0" b="285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9pt" to="473.95pt,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路隊人數最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1752600" cy="771525"/>
                      <wp:effectExtent l="0" t="0" r="0" b="0"/>
                      <wp:wrapNone/>
                      <wp:docPr id="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路隊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廚房側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60.75pt;mso-wrap-distance-left:9.05pt;mso-wrap-distance-right:9.05pt;mso-wrap-distance-top:0pt;mso-wrap-distance-bottom:0pt;margin-top:9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路隊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廚房側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14300</wp:posOffset>
                      </wp:positionV>
                      <wp:extent cx="2590800" cy="91440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路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興隆六街（斜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72pt;mso-wrap-distance-left:9.05pt;mso-wrap-distance-right:9.05pt;mso-wrap-distance-top:0pt;mso-wrap-distance-bottom:0pt;margin-top:9pt;mso-position-vertical-relative:text;margin-left:3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路隊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興隆六街（斜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635</wp:posOffset>
                      </wp:positionV>
                      <wp:extent cx="533400" cy="0"/>
                      <wp:effectExtent l="0" t="63500" r="635" b="635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0pt" to="359.95pt,0pt" stroked="t" o:allowincell="t" style="position:absolute">
                      <v:stroke color="black" weight="9360" dashstyle="longdashdot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635</wp:posOffset>
                      </wp:positionV>
                      <wp:extent cx="0" cy="20574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0pt" to="318pt,161.9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635</wp:posOffset>
                      </wp:positionV>
                      <wp:extent cx="2133600" cy="0"/>
                      <wp:effectExtent l="0" t="28575" r="635" b="285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0pt" to="503.95pt,0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4300</wp:posOffset>
                      </wp:positionV>
                      <wp:extent cx="2362200" cy="771525"/>
                      <wp:effectExtent l="0" t="0" r="0" b="0"/>
                      <wp:wrapNone/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前門路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60.75pt;mso-wrap-distance-left:9.05pt;mso-wrap-distance-right:9.05pt;mso-wrap-distance-top:0pt;mso-wrap-distance-bottom:0pt;margin-top:9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前門路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635</wp:posOffset>
                      </wp:positionV>
                      <wp:extent cx="2362200" cy="1257300"/>
                      <wp:effectExtent l="28575" t="28575" r="28575" b="285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pt;margin-top:0pt;width:185.95pt;height:98.95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14300</wp:posOffset>
                      </wp:positionV>
                      <wp:extent cx="2354580" cy="885825"/>
                      <wp:effectExtent l="0" t="0" r="0" b="0"/>
                      <wp:wrapNone/>
                      <wp:docPr id="5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885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4"/>
                                      <w:szCs w:val="44"/>
                                    </w:rPr>
                                    <w:t>前門等待接送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（操場水泥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69.75pt;mso-wrap-distance-left:9.05pt;mso-wrap-distance-right:9.05pt;mso-wrap-distance-top:0pt;mso-wrap-distance-bottom:0pt;margin-top:9pt;mso-position-vertical-relative:text;margin-left:3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szCs w:val="44"/>
                              </w:rPr>
                              <w:t>前門等待接送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（操場水泥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95580</wp:posOffset>
                      </wp:positionV>
                      <wp:extent cx="2117725" cy="1228725"/>
                      <wp:effectExtent l="0" t="0" r="0" b="0"/>
                      <wp:wrapNone/>
                      <wp:docPr id="5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725" cy="1228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2940" cy="1324610"/>
                                        <wp:effectExtent l="0" t="0" r="0" b="0"/>
                                        <wp:docPr id="6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2940" cy="132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75pt;height:96.75pt;mso-wrap-distance-left:9.05pt;mso-wrap-distance-right:9.05pt;mso-wrap-distance-top:0pt;mso-wrap-distance-bottom:0pt;margin-top:15.4pt;mso-position-vertical-relative:text;margin-left:18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940" cy="1324610"/>
                                  <wp:effectExtent l="0" t="0" r="0" b="0"/>
                                  <wp:docPr id="6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5725</wp:posOffset>
                      </wp:positionV>
                      <wp:extent cx="191135" cy="2057400"/>
                      <wp:effectExtent l="29210" t="28575" r="0" b="292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05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70">
                                    <a:moveTo>
                                      <a:pt x="0" y="0"/>
                                    </a:moveTo>
                                    <a:lnTo>
                                      <a:pt x="0" y="207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070" path="m0,0l0,2070e" stroked="t" o:allowincell="t" style="position:absolute;margin-left:165.6pt;margin-top:6.75pt;width:15pt;height:161.95pt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635</wp:posOffset>
                      </wp:positionV>
                      <wp:extent cx="533400" cy="0"/>
                      <wp:effectExtent l="0" t="63500" r="635" b="635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0pt" to="359.95pt,0pt" stroked="t" o:allowincell="t" style="position:absolute">
                      <v:stroke color="black" weight="9360" dashstyle="longdashdot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安親班接送區在司令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5580</wp:posOffset>
                      </wp:positionV>
                      <wp:extent cx="2133600" cy="1714500"/>
                      <wp:effectExtent l="18415" t="22860" r="18415" b="2286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714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5.4pt" to="162.9pt,150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右側看台靠近總務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195580</wp:posOffset>
                      </wp:positionV>
                      <wp:extent cx="0" cy="1257300"/>
                      <wp:effectExtent l="28575" t="0" r="2857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95pt,15.4pt" to="336.95pt,114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81280</wp:posOffset>
                      </wp:positionV>
                      <wp:extent cx="2212975" cy="485775"/>
                      <wp:effectExtent l="0" t="0" r="0" b="0"/>
                      <wp:wrapNone/>
                      <wp:docPr id="6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97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52"/>
                                    </w:rPr>
                                    <w:t>北側門路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5pt;height:38.25pt;mso-wrap-distance-left:9.05pt;mso-wrap-distance-right:9.05pt;mso-wrap-distance-top:0pt;mso-wrap-distance-bottom:0pt;margin-top:6.4pt;mso-position-vertical-relative:text;margin-left:1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北側門路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14300</wp:posOffset>
                      </wp:positionV>
                      <wp:extent cx="1341120" cy="685800"/>
                      <wp:effectExtent l="0" t="0" r="0" b="0"/>
                      <wp:wrapNone/>
                      <wp:docPr id="6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12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6pt;height:54pt;mso-wrap-distance-left:9.05pt;mso-wrap-distance-right:9.05pt;mso-wrap-distance-top:0pt;mso-wrap-distance-bottom:0pt;margin-top:9pt;mso-position-vertical-relative:text;margin-left:2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4300</wp:posOffset>
                      </wp:positionV>
                      <wp:extent cx="1600200" cy="800100"/>
                      <wp:effectExtent l="0" t="0" r="0" b="0"/>
                      <wp:wrapNone/>
                      <wp:docPr id="6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52"/>
                                    </w:rPr>
                                    <w:t>北側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3pt;mso-wrap-distance-left:9.05pt;mso-wrap-distance-right:9.05pt;mso-wrap-distance-top:0pt;mso-wrap-distance-bottom:0pt;margin-top:9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北側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635</wp:posOffset>
                      </wp:positionV>
                      <wp:extent cx="2819400" cy="800100"/>
                      <wp:effectExtent l="0" t="0" r="0" b="0"/>
                      <wp:wrapNone/>
                      <wp:docPr id="6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56"/>
                                    </w:rPr>
                                    <w:t>興隆街</w:t>
                                  </w:r>
                                  <w:r>
                                    <w:rPr>
                                      <w:rFonts w:eastAsia="Times New Roman"/>
                                      <w:sz w:val="56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pt;height:63pt;mso-wrap-distance-left:9.05pt;mso-wrap-distance-right:9.05pt;mso-wrap-distance-top:0pt;mso-wrap-distance-bottom:0pt;margin-top:0pt;mso-position-vertical-relative:text;margin-left:-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興隆街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57200</wp:posOffset>
                      </wp:positionV>
                      <wp:extent cx="2514600" cy="800100"/>
                      <wp:effectExtent l="0" t="0" r="0" b="0"/>
                      <wp:wrapNone/>
                      <wp:docPr id="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6"/>
                                      <w:szCs w:val="56"/>
                                    </w:rPr>
                                    <w:t>興隆三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63pt;mso-wrap-distance-left:9.05pt;mso-wrap-distance-right:9.05pt;mso-wrap-distance-top:0pt;mso-wrap-distance-bottom:0pt;margin-top:36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興隆三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34925</wp:posOffset>
                      </wp:positionV>
                      <wp:extent cx="2133600" cy="0"/>
                      <wp:effectExtent l="0" t="28575" r="635" b="285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2.75pt" to="504.55pt,2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716280</wp:posOffset>
                      </wp:positionV>
                      <wp:extent cx="1494790" cy="8890"/>
                      <wp:effectExtent l="635" t="28575" r="635" b="285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4720" cy="9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56.4pt" to="166.6pt,57.0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720725</wp:posOffset>
                      </wp:positionV>
                      <wp:extent cx="0" cy="914400"/>
                      <wp:effectExtent l="28575" t="0" r="2857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56.75pt" to="336.6pt,128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6675" simplePos="0" locked="0" layoutInCell="1" allowOverlap="1" relativeHeight="5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20725</wp:posOffset>
                      </wp:positionV>
                      <wp:extent cx="76835" cy="571500"/>
                      <wp:effectExtent l="29210" t="28575" r="0" b="292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00">
                                    <a:moveTo>
                                      <a:pt x="0" y="0"/>
                                    </a:moveTo>
                                    <a:lnTo>
                                      <a:pt x="0" y="80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00" path="m0,0l0,800e" stroked="t" o:allowincell="t" style="position:absolute;margin-left:165.6pt;margin-top:56.75pt;width:6pt;height:44.95pt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4512310</wp:posOffset>
                      </wp:positionV>
                      <wp:extent cx="2133600" cy="0"/>
                      <wp:effectExtent l="0" t="28575" r="635" b="285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05pt,355.3pt" to="551pt,355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716280</wp:posOffset>
                      </wp:positionV>
                      <wp:extent cx="2895600" cy="0"/>
                      <wp:effectExtent l="0" t="28575" r="0" b="285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95pt,56.4pt" to="564.9pt,56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44780</wp:posOffset>
                      </wp:positionV>
                      <wp:extent cx="1828800" cy="690245"/>
                      <wp:effectExtent l="0" t="0" r="0" b="0"/>
                      <wp:wrapNone/>
                      <wp:docPr id="7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興隆</w:t>
                                  </w:r>
                                  <w:r>
                                    <w:rPr>
                                      <w:rFonts w:eastAsia="標楷體"/>
                                      <w:sz w:val="56"/>
                                      <w:szCs w:val="56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54.35pt;mso-wrap-distance-left:9.05pt;mso-wrap-distance-right:9.05pt;mso-wrap-distance-top:0pt;mso-wrap-distance-bottom:0pt;margin-top:11.4pt;mso-position-vertical-relative:text;margin-left:1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興隆</w:t>
                            </w: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601980</wp:posOffset>
                      </wp:positionV>
                      <wp:extent cx="1981200" cy="572135"/>
                      <wp:effectExtent l="0" t="0" r="0" b="0"/>
                      <wp:wrapNone/>
                      <wp:docPr id="7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45.05pt;mso-wrap-distance-left:9.05pt;mso-wrap-distance-right:9.05pt;mso-wrap-distance-top:0pt;mso-wrap-distance-bottom:0pt;margin-top:47.4pt;mso-position-vertical-relative:text;margin-left:3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080" w:firstLine="180"/>
        <w:rPr>
          <w:rFonts w:ascii="標楷體" w:hAnsi="標楷體" w:eastAsia="標楷體" w:cs="標楷體"/>
        </w:rPr>
      </w:pPr>
      <w:bookmarkStart w:id="0" w:name="_1400482658"/>
      <w:bookmarkStart w:id="1" w:name="_1400482574"/>
      <w:bookmarkStart w:id="2" w:name="_1400479877"/>
      <w:bookmarkStart w:id="3" w:name="_1400427233"/>
      <w:bookmarkStart w:id="4" w:name="_1400427216"/>
      <w:bookmarkStart w:id="5" w:name="_1400426580"/>
      <w:bookmarkStart w:id="6" w:name="_1400426568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標楷體" w:cs="標楷體" w:ascii="標楷體" w:hAnsi="標楷體"/>
        </w:rPr>
        <w:object w:dxaOrig="9959" w:dyaOrig="14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7.95pt;height:733.95pt" filled="f" o:ole="">
            <v:imagedata r:id="rId9" o:title=""/>
          </v:shape>
          <o:OLEObject Type="Embed" ProgID="Word.Document.12" ShapeID="ole_rId8" DrawAspect="Content" ObjectID="_2014378363" r:id="rId8"/>
        </w:object>
      </w:r>
    </w:p>
    <w:p>
      <w:pPr>
        <w:pStyle w:val="Normal"/>
        <w:ind w:left="-10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685800" cy="114300"/>
                <wp:effectExtent l="3175" t="3810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134.95pt,224.95pt" stroked="t" o:allowincell="f" style="position:absolute;flip:y">
                <v:stroke color="black" weight="381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88990" cy="7859395"/>
            <wp:effectExtent l="0" t="0" r="0" b="0"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1" w:hanging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169660" cy="8004810"/>
            <wp:effectExtent l="0" t="0" r="0" b="0"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聯絡名冊</w:t>
      </w:r>
    </w:p>
    <w:tbl>
      <w:tblPr>
        <w:tblW w:w="10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416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國國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義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  <w:r>
              <w:rPr>
                <w:rFonts w:eastAsia="標楷體" w:cs="標楷體" w:ascii="標楷體" w:hAnsi="標楷體"/>
              </w:rPr>
              <w:t>425815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雄騰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  <w:r>
              <w:rPr>
                <w:rFonts w:eastAsia="標楷體" w:cs="標楷體" w:ascii="標楷體" w:hAnsi="標楷體"/>
              </w:rPr>
              <w:t>425815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顯章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  <w:r>
              <w:rPr>
                <w:rFonts w:eastAsia="標楷體" w:cs="標楷體" w:ascii="標楷體" w:hAnsi="標楷體"/>
              </w:rPr>
              <w:t>425815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1996317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jinq1206@yahoo.com.tw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會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政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33-969-97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副會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金旺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37-949-74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團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全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36-127-6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副團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莉莉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10-676-6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隊隊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金蓮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63-063-1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隊副隊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旦妹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18-34329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邱顯章    單位主管：張雄騰   機關長官：林正義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7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90"/>
        </w:tabs>
        <w:ind w:left="69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6" w:hanging="720"/>
      </w:pPr>
      <w:rPr>
        <w:b/>
        <w:lang w:val="en-US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8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package" Target="embeddings/oleObject1.doc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1:00Z</dcterms:created>
  <dc:creator>user</dc:creator>
  <dc:description/>
  <cp:keywords/>
  <dc:language>en-US</dc:language>
  <cp:lastModifiedBy>user</cp:lastModifiedBy>
  <cp:lastPrinted>2012-11-23T16:21:00Z</cp:lastPrinted>
  <dcterms:modified xsi:type="dcterms:W3CDTF">2014-02-27T07:05:00Z</dcterms:modified>
  <cp:revision>7</cp:revision>
  <dc:subject/>
  <dc:title>興國國小實施大路隊放學相關通知</dc:title>
</cp:coreProperties>
</file>