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實施大路隊放學相關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實施大路隊放學相關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6542A61-3985-4949-A1C0-8CA743DCD9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