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CA26AD-4CF2-4A6D-BF28-76E1AA406AF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