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1\:21/vol1/www/data/96:TX|14 Apr 2014 23:52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1\:21/vol1/www/data/96:TW|31 Oct 2014 01:53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2\:21/96:TW|14 Apr 2014 23:52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sgps.tyc.edu.tw\:21/96:TW|31 Mar 2017 03:34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\:21/vol1/www/data/96:TW|14 Oct 2014 05:3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2\:21/96:TW|29 Apr 2016 05:05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May 2017 02:43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97</w:t>
      </w:r>
      <w:r>
        <w:rPr/>
        <w:t>年度午餐進食指導</w:t>
      </w:r>
      <w:r>
        <w:rPr/>
        <w:t>(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\:21/vol1/www/data/96:TX|14 Apr 2014 23:52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sgps.tyc.edu.tw\:21/96:TW|14 Apr 2014 23:52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2 May 2017 02:43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7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12 May 2017 02:43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7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97</w:t>
      </w:r>
      <w:r>
        <w:rPr/>
        <w:t>年度午餐進食指導</w:t>
      </w:r>
      <w:r>
        <w:rPr/>
        <w:t>(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9CD7B44-1C7C-4721-AFE0-674A898ACED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nvironment/105index.htm environment/index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