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4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97</w:t>
      </w:r>
      <w:r>
        <w:rPr/>
        <w:t>年度午餐進食指導</w:t>
      </w:r>
      <w:r>
        <w:rPr/>
        <w:t>(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4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4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97</w:t>
      </w:r>
      <w:r>
        <w:rPr/>
        <w:t>年度午餐進食指導</w:t>
      </w:r>
      <w:r>
        <w:rPr/>
        <w:t>(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7CE1750-F5A3-4D64-B921-0A91C01D7F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