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B8397D-C3AB-4700-9F60-E7E43CC66B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