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親愛的家長您好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親愛的家長您好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710A2F8-7FB9-420E-B81F-C258063E51A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