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1</w:t>
      </w:r>
      <w:r>
        <w:rPr/>
        <w:t>年度環境教育活動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1</w:t>
      </w:r>
      <w:r>
        <w:rPr/>
        <w:t>年度環境教育活動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9EA08A-D429-4662-BA7F-DDCDC5E1AB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