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1\:21/vol1/www/data/96:TX|14 Apr 2014 23:52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1\:21/vol1/www/data/96:TW|31 Oct 2014 01:5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4 Apr 2014 23:52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\:21/vol1/www/data/96:TW|14 Oct 2014 05:3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y 2017 02:4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(</w:t>
      </w:r>
      <w:r>
        <w:rPr/>
        <w:t>執行單位</w:t>
      </w:r>
      <w:r>
        <w:rPr/>
        <w:t xml:space="preserve">)  </w:t>
      </w:r>
      <w:r>
        <w:rPr/>
        <w:t>辦理</w:t>
      </w:r>
      <w:r>
        <w:rPr/>
        <w:t>101</w:t>
      </w:r>
      <w:r>
        <w:rPr/>
        <w:t>年度家庭親子共學母語教育活動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\:21/vol1/www/data/96:TX|14 Apr 2014 23:52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4 Apr 2014 23:52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2 May 2017 02:4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2 May 2017 02:4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(</w:t>
      </w:r>
      <w:r>
        <w:rPr/>
        <w:t>執行單位</w:t>
      </w:r>
      <w:r>
        <w:rPr/>
        <w:t xml:space="preserve">)  </w:t>
      </w:r>
      <w:r>
        <w:rPr/>
        <w:t>辦理</w:t>
      </w:r>
      <w:r>
        <w:rPr/>
        <w:t>101</w:t>
      </w:r>
      <w:r>
        <w:rPr/>
        <w:t>年度家庭親子共學母語教育活動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DC98769-BC7F-41AC-9B0D-8C7CD13D94C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