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中壢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環境知識大會考暨環境教育大使選拔活動計畫</w:t>
      </w:r>
    </w:p>
    <w:p>
      <w:pPr>
        <w:pStyle w:val="Normal"/>
        <w:snapToGrid w:val="false"/>
        <w:spacing w:lineRule="auto" w:line="36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中壢市公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Arial" w:eastAsia="標楷體"/>
          <w:sz w:val="28"/>
          <w:szCs w:val="28"/>
        </w:rPr>
        <w:t>為增加本市學童對環境保護的正確知識，透過活潑、刺激、有趣的競賽活動將環境教育知識寓教於樂，以提升學生環保概念與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縣政府環保局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壢市公所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壢市中壢國民小學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中壢市中壢國民小學</w:t>
      </w:r>
    </w:p>
    <w:p>
      <w:pPr>
        <w:pStyle w:val="Normal"/>
        <w:snapToGrid w:val="false"/>
        <w:spacing w:lineRule="auto" w:line="36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壢市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所國小五年級學生（五人一組）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報名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網路報名（</w:t>
      </w:r>
      <w:r>
        <w:rPr>
          <w:rFonts w:ascii="標楷體" w:hAnsi="標楷體" w:cs="標楷體" w:eastAsia="標楷體"/>
          <w:b/>
          <w:sz w:val="28"/>
          <w:szCs w:val="28"/>
        </w:rPr>
        <w:t>報名表如附件</w:t>
      </w:r>
      <w:r>
        <w:rPr>
          <w:rFonts w:ascii="標楷體" w:hAnsi="標楷體" w:cs="標楷體" w:eastAsia="標楷體"/>
          <w:sz w:val="28"/>
          <w:szCs w:val="28"/>
        </w:rPr>
        <w:t>），在學學生由學校統一報名參賽，每校分配參賽人數原則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），估計共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參賽，承辦單位得依據各校報名狀況適度調整各校參賽組數。</w:t>
      </w:r>
    </w:p>
    <w:p>
      <w:pPr>
        <w:pStyle w:val="Normal"/>
        <w:snapToGrid w:val="false"/>
        <w:spacing w:lineRule="auto" w:line="36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方式：競賽分初賽與決賽。</w:t>
      </w:r>
    </w:p>
    <w:p>
      <w:pPr>
        <w:pStyle w:val="Normal"/>
        <w:snapToGrid w:val="false"/>
        <w:spacing w:lineRule="auto" w:line="360"/>
        <w:ind w:left="250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：以舉牌作答方式進行淘汰賽，錄取</w:t>
      </w:r>
      <w:r>
        <w:rPr>
          <w:rFonts w:eastAsia="標楷體" w:cs="標楷體" w:ascii="標楷體" w:hAnsi="標楷體"/>
          <w:sz w:val="28"/>
          <w:szCs w:val="28"/>
        </w:rPr>
        <w:t>60-80</w:t>
      </w:r>
      <w:r>
        <w:rPr>
          <w:rFonts w:ascii="標楷體" w:hAnsi="標楷體" w:cs="標楷體" w:eastAsia="標楷體"/>
          <w:sz w:val="28"/>
          <w:szCs w:val="28"/>
        </w:rPr>
        <w:t>人晉級參加決賽。</w:t>
      </w:r>
    </w:p>
    <w:p>
      <w:pPr>
        <w:pStyle w:val="Normal"/>
        <w:snapToGrid w:val="false"/>
        <w:spacing w:lineRule="auto" w:line="360"/>
        <w:ind w:left="211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決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賽：以</w:t>
      </w:r>
      <w:r>
        <w:rPr>
          <w:rFonts w:ascii="標楷體" w:hAnsi="標楷體" w:cs="標楷體" w:eastAsia="標楷體"/>
          <w:sz w:val="28"/>
          <w:szCs w:val="28"/>
        </w:rPr>
        <w:t>舉牌作答方式進行淘汰賽</w:t>
      </w:r>
      <w:r>
        <w:rPr>
          <w:rFonts w:ascii="標楷體" w:hAnsi="標楷體" w:cs="Arial" w:eastAsia="標楷體"/>
          <w:sz w:val="28"/>
          <w:szCs w:val="28"/>
        </w:rPr>
        <w:t>，錄取前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代表本市擔任環境教育大使。</w:t>
      </w:r>
    </w:p>
    <w:p>
      <w:pPr>
        <w:pStyle w:val="Normal"/>
        <w:snapToGrid w:val="false"/>
        <w:spacing w:lineRule="auto" w:line="360"/>
        <w:ind w:left="1276" w:hanging="19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競賽方式除依據公告之競賽辦法外，評審團可依據競賽現場進行局部調整。</w:t>
      </w:r>
    </w:p>
    <w:p>
      <w:pPr>
        <w:pStyle w:val="Normal"/>
        <w:snapToGrid w:val="false"/>
        <w:spacing w:lineRule="auto" w:line="360"/>
        <w:ind w:left="2268" w:hanging="22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考題：</w:t>
      </w:r>
    </w:p>
    <w:p>
      <w:pPr>
        <w:pStyle w:val="Normal"/>
        <w:snapToGrid w:val="false"/>
        <w:spacing w:lineRule="auto" w:line="360"/>
        <w:ind w:left="2505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行政院環保署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題庫及本活動評審團之命題。</w:t>
      </w:r>
    </w:p>
    <w:p>
      <w:pPr>
        <w:pStyle w:val="Normal"/>
        <w:snapToGrid w:val="false"/>
        <w:spacing w:lineRule="auto" w:line="360"/>
        <w:ind w:left="2505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練習網站：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vy5.epa.gov.tw/e-school/</w:t>
        </w:r>
      </w:hyperlink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時間：民國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-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508" w:hanging="22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競賽詳細時間及流程表，以承辦單位之網路公告為準。</w:t>
      </w:r>
    </w:p>
    <w:p>
      <w:pPr>
        <w:pStyle w:val="Normal"/>
        <w:snapToGrid w:val="false"/>
        <w:spacing w:lineRule="auto" w:line="36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獎勵：</w:t>
      </w:r>
    </w:p>
    <w:p>
      <w:pPr>
        <w:pStyle w:val="Normal"/>
        <w:snapToGrid w:val="false"/>
        <w:spacing w:lineRule="auto" w:line="360"/>
        <w:ind w:left="108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團體總錦標： 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以校為單位，錄取冠軍、亞軍、季軍發給獎座各一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>團體成績計分方式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685"/>
        <w:gridCol w:w="685"/>
        <w:gridCol w:w="684"/>
        <w:gridCol w:w="684"/>
        <w:gridCol w:w="685"/>
        <w:gridCol w:w="677"/>
        <w:gridCol w:w="677"/>
        <w:gridCol w:w="677"/>
        <w:gridCol w:w="685"/>
        <w:gridCol w:w="9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限二組參加團體錦標；同分時採名次優者獲勝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個人獎勵：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發給獎狀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發給獎狀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發給獎狀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至六名各發給獎狀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至十名發給獎狀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同學代表本市擔任環境教育大使。</w:t>
      </w:r>
    </w:p>
    <w:p>
      <w:pPr>
        <w:pStyle w:val="Normal"/>
        <w:snapToGrid w:val="false"/>
        <w:spacing w:lineRule="auto" w:line="36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中壢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環境知識大會考暨環境教育大使選拔活動</w:t>
      </w:r>
      <w:r>
        <w:rPr>
          <w:rFonts w:ascii="標楷體" w:hAnsi="標楷體" w:cs="Arial" w:eastAsia="標楷體"/>
          <w:sz w:val="28"/>
          <w:szCs w:val="28"/>
        </w:rPr>
        <w:t>，為增加本縣學童對環境保護的正確知識，由各校運用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進行初賽，有效增進學童對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的上網率、使用率與自我學習率；透過承辦學校以活潑、刺激、有趣的競賽活動，以提升學生環保概念與知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經費由環保局補助市所專款及市所相關經費項下支應。</w:t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中壢市公所核准後實施，修正後亦同。</w:t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中壢市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度環境知識大會考暨環境教育大使選拔活動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01"/>
        <w:gridCol w:w="1239"/>
        <w:gridCol w:w="2249"/>
      </w:tblGrid>
      <w:tr>
        <w:trPr>
          <w:trHeight w:val="5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學校名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興國國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3-4258158-314</w:t>
            </w:r>
          </w:p>
        </w:tc>
      </w:tr>
      <w:tr>
        <w:trPr>
          <w:trHeight w:val="55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師名單</w:t>
            </w:r>
          </w:p>
        </w:tc>
      </w:tr>
      <w:tr>
        <w:trPr>
          <w:trHeight w:val="5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領隊教師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3-4937211</w:t>
            </w:r>
          </w:p>
        </w:tc>
      </w:tr>
      <w:tr>
        <w:trPr>
          <w:trHeight w:val="5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belairhelen@yahoo.com.t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手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928628211</w:t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領隊教師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馬淑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258158-982</w:t>
            </w:r>
          </w:p>
        </w:tc>
      </w:tr>
      <w:tr>
        <w:trPr>
          <w:trHeight w:val="5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手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920516471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【</w:t>
      </w:r>
      <w:r>
        <w:rPr>
          <w:rFonts w:ascii="標楷體" w:hAnsi="標楷體" w:cs="標楷體"/>
          <w:bCs/>
          <w:szCs w:val="24"/>
        </w:rPr>
        <w:t>學生名單</w:t>
      </w:r>
      <w:r>
        <w:rPr>
          <w:rFonts w:ascii="標楷體" w:hAnsi="標楷體" w:cs="標楷體"/>
          <w:bCs/>
          <w:szCs w:val="24"/>
        </w:rPr>
        <w:t>】</w:t>
      </w:r>
    </w:p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3"/>
        <w:gridCol w:w="2268"/>
        <w:gridCol w:w="1448"/>
        <w:gridCol w:w="854"/>
        <w:gridCol w:w="1475"/>
      </w:tblGrid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班級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宥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1312773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秉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K12325014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5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奕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476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5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中</w:t>
            </w:r>
            <w:r>
              <w:rPr>
                <w:rFonts w:ascii="標楷體" w:hAnsi="標楷體" w:cs="標楷體"/>
                <w:bCs/>
                <w:szCs w:val="24"/>
              </w:rPr>
              <w:t>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1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瑜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939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葉雅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962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趙子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88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永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27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譯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H12545156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宗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409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3"/>
        <w:gridCol w:w="2268"/>
        <w:gridCol w:w="1448"/>
        <w:gridCol w:w="854"/>
        <w:gridCol w:w="1475"/>
      </w:tblGrid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班級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8268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古宇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123040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楷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292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9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范振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4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鄒凱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621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3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博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9579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2.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藝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88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徐莉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7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鍾沛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21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邱緹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28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/>
          <w:b/>
          <w:szCs w:val="24"/>
        </w:rPr>
        <w:t>填寫完成後，請務必回傳，中壢國小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t>訓導處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t>黃老師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br/>
      </w:r>
      <w:r>
        <w:rPr>
          <w:rFonts w:ascii="標楷體" w:hAnsi="標楷體"/>
          <w:b/>
          <w:szCs w:val="24"/>
        </w:rPr>
        <w:t xml:space="preserve">           </w:t>
      </w:r>
      <w:r>
        <w:rPr>
          <w:rFonts w:ascii="標楷體" w:hAnsi="標楷體"/>
          <w:b/>
          <w:szCs w:val="24"/>
        </w:rPr>
        <w:t>電子郵件</w:t>
      </w:r>
      <w:r>
        <w:rPr>
          <w:rFonts w:ascii="標楷體" w:hAnsi="標楷體"/>
          <w:b/>
          <w:szCs w:val="24"/>
        </w:rPr>
        <w:t>: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rFonts w:ascii="標楷體" w:hAnsi="標楷體"/>
            <w:b/>
            <w:color w:val="FF0000"/>
            <w:szCs w:val="24"/>
          </w:rPr>
          <w:t>kior_koven</w:t>
        </w:r>
        <w:r>
          <w:rPr>
            <w:rStyle w:val="InternetLink"/>
            <w:rFonts w:ascii="標楷體" w:hAnsi="標楷體"/>
            <w:b/>
            <w:color w:val="FF0000"/>
            <w:szCs w:val="24"/>
          </w:rPr>
          <w:t>@clps.tyc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"/>
        <w:gridCol w:w="5340"/>
        <w:gridCol w:w="240"/>
      </w:tblGrid>
      <w:tr>
        <w:trPr>
          <w:trHeight w:val="540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暨環境教育大使選拔活動成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088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93440" cy="248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63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練習會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727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選手們競爭激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暨環境教育大使選拔活動成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8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68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、指導老師、各校啦啦隊觀賽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6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21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1520" cy="2407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468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留念合影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bCs/>
                <w:color w:val="080808"/>
                <w:spacing w:val="25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5"/>
                <w:sz w:val="36"/>
                <w:szCs w:val="36"/>
              </w:rPr>
              <w:t>桃園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25"/>
                <w:sz w:val="36"/>
                <w:szCs w:val="36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25"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bCs/>
                <w:color w:val="080808"/>
                <w:spacing w:val="25"/>
                <w:sz w:val="36"/>
              </w:rPr>
              <w:t>金秋環境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bCs/>
                <w:color w:val="080808"/>
                <w:spacing w:val="25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80808"/>
                <w:sz w:val="36"/>
                <w:szCs w:val="36"/>
              </w:rPr>
              <w:t>「精彩</w:t>
            </w:r>
            <w:r>
              <w:rPr>
                <w:rFonts w:eastAsia="標楷體" w:cs="標楷體" w:ascii="標楷體" w:hAnsi="標楷體"/>
                <w:b/>
                <w:color w:val="080808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80808"/>
                <w:sz w:val="36"/>
                <w:szCs w:val="36"/>
              </w:rPr>
              <w:t>、環境一百」</w:t>
            </w:r>
            <w:r>
              <w:rPr>
                <w:rFonts w:cs="標楷體" w:eastAsia="標楷體"/>
                <w:b/>
                <w:bCs/>
                <w:color w:val="080808"/>
                <w:spacing w:val="25"/>
                <w:sz w:val="36"/>
              </w:rPr>
              <w:t>環保知識挑戰擂台賽計畫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/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壹、活動依據：桃環綜字第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000501234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號函。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貳、活動宗旨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為增加本縣學童與民眾對環境保護的正確知識，透過活潑、刺激、有趣的競賽活動將環境教育落實於日常生活中，以提升學童與民眾對環境的覺察與行動能力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理時間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中壢國民小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指導單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政院環保署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單位：桃園縣政府教育局、環保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三、承辦單位：桃園縣中壢國民小學</w:t>
            </w:r>
          </w:p>
          <w:p>
            <w:pPr>
              <w:pStyle w:val="Normal"/>
              <w:snapToGrid w:val="false"/>
              <w:spacing w:lineRule="exact" w:line="480"/>
              <w:ind w:left="2268" w:hanging="226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單位：桃園縣環境教育輔導團、中壢國小家長會、荒野保護協會桃園分會。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/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陸、參加對象：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本縣公私立高中（職）、國中與國小學童，分高中組、國中組與國小組三組競賽，由學校統一報名參賽（每十人組成一隊，每校隊伍數至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），預計錄取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參賽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、一律採用網路報名，各組參賽隊數分配原則為高中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、國中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、國小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，依據報名順序錄取參賽隊伍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截止）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  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承辦單位得依據各組報名狀況適度調整各組隊數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  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網路報名網址：中壢國小網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http://www.clps.tyc.edu.tw/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柒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活動內容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辦理方式：分初賽、複賽與決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一）初賽：由各校自行辦理學校代表初賽，主辦單位補助每一隊伍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。（用途為隊伍之車資、事務費或其他雜支，由學校開立統一收據：事由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環境知識挑戰擂台賽補助；繳款人：中壢國民小學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二）複賽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早上（國小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早上（國中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高中組）分組辦理，以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環境知識計時搶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淘汰賽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錄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參加第三階段決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決賽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國小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上午（國中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高中組）分組辦理，以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知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挑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擂台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進行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環保達人過三關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淘汰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，每分組錄取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代表本縣參加全國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、競賽獎勵：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一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二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三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四名至第十名發給優選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198" w:hanging="119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前十名同學可獲本縣參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政院環保署今秋環境季環境知識挑戰擂台賽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全國賽代表權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依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保署年度競賽辦法另行辦理相關事宜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98" w:hanging="119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前十名同學指導教師發給指導獎獎狀一只。</w:t>
            </w:r>
          </w:p>
          <w:p>
            <w:pPr>
              <w:pStyle w:val="Normal"/>
              <w:snapToGrid w:val="false"/>
              <w:spacing w:lineRule="exact" w:line="480"/>
              <w:ind w:left="841" w:hanging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競賽考題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「精彩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環境一百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環保知識挑戰擂台賽考題以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院」網站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http://ivy5.epa.gov.tw/e-school/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庫為原則，如遇題庫不敷比賽需求時，主辦單位將另增加題目以利比賽進行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四、競賽流程： </w:t>
            </w:r>
          </w:p>
          <w:p>
            <w:pPr>
              <w:pStyle w:val="Normal"/>
              <w:spacing w:lineRule="exact" w:line="480"/>
              <w:ind w:left="1876" w:hanging="1876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</w:rPr>
              <w:t>※</w:t>
            </w:r>
            <w:r>
              <w:rPr/>
              <w:t>國小組（依報名順序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兩組）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  <w:b/>
                      <w:sz w:val="40"/>
                      <w:szCs w:val="40"/>
                    </w:rPr>
                    <w:t>A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選手於</w:t>
                  </w: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/>
                    </w:rPr>
                    <w:t>參賽選手不得先行離開考場管制區，得依大會引導共同離場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5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420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  <w:b/>
                      <w:sz w:val="40"/>
                      <w:szCs w:val="40"/>
                    </w:rPr>
                    <w:t>B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報到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選手於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/>
                    </w:rPr>
                    <w:t>參賽選手不得先行離開考場管制區，得依大會引導共同離場。</w:t>
                  </w:r>
                </w:p>
              </w:tc>
            </w:tr>
          </w:tbl>
          <w:p>
            <w:pPr>
              <w:pStyle w:val="Normal"/>
              <w:ind w:left="238" w:right="-1" w:hanging="23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「過三關」淘汰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後不得入場參加決賽會考。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裁判講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頒獎典禮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進行環保知識挑戰擂台賽前十名頒獎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總務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中組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依大會引導共同離場。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境知識挑戰擂台賽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決賽競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選手於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後不得入場參加競賽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※</w:t>
            </w:r>
            <w:r>
              <w:rPr/>
              <w:t>高中組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高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報到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依大會引導離場。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高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決賽競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6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選手於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後不得入場參加競賽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捌、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預期成果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80808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精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環境一百」環保知識挑戰擂台賽，為增加本縣學童與民眾對環境保護的正確知識，由各校運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院」網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進行初賽，有效增進學童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院」網站的上網率、使用率與自我學習率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透過承辦學校以活潑、刺激、有趣的競賽活動，預期全縣國小、國高中各級學校將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參加複賽與決賽活動，於中華民國建國一百年舉辦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精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環境一百」環保知識挑戰擂台賽，特別具有實質的意義，也將環境教育落實於校園，提升學童對環境的覺察與行動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29280" cy="2423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301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39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362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選手練習測試題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29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8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暨複賽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068320" cy="2484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6000" cy="2484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編號公佈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家長陪同區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67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5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成績公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前十名的選手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636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621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與參賽選手合影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10560" cy="2423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407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51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68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選手練習測試題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29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454400" cy="268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暨複賽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4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29280" cy="2590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6000" cy="2590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編號公佈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家長陪同區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75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637280" cy="2560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成績公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前十名的選手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392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637280" cy="2484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與參賽選手合影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知識擂臺挑戰賽總決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4841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499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指示布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知識宣導海報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73120" cy="2651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68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活動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621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66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保知識擂臺挑戰賽開幕現場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知識擂臺挑戰賽總決賽活動成果</w:t>
            </w:r>
          </w:p>
        </w:tc>
      </w:tr>
      <w:tr>
        <w:trPr>
          <w:trHeight w:val="4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8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67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燃勝火儀式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4720" cy="268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535680" cy="2651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現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況轉播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453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453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hyperlink" Target="mailto:a06a03@clps.ty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7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30:00Z</dcterms:created>
  <dc:creator>User</dc:creator>
  <dc:description/>
  <cp:keywords/>
  <dc:language>en-US</dc:language>
  <cp:lastModifiedBy>微軟用戶</cp:lastModifiedBy>
  <cp:lastPrinted>2012-08-29T07:50:00Z</cp:lastPrinted>
  <dcterms:modified xsi:type="dcterms:W3CDTF">2014-04-14T07:00:00Z</dcterms:modified>
  <cp:revision>9</cp:revision>
  <dc:subject/>
  <dc:title>行政院環境保護署101年下半年補助地方政府</dc:title>
</cp:coreProperties>
</file>