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中壢市興國國民小學學年會議活動照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中壢市興國國民小學學年會議活動照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5EB82A9-3D59-4512-BBB0-95433D5C9D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