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yepb.gov.tw/tyepbnew/cht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yepb.gov.tw/tyepbnew/cht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8FF678-16C8-43A2-9317-B66D5301B2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