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行政院環境保護署</w:t>
      </w:r>
      <w:r>
        <w:rPr/>
        <w:t>101</w:t>
      </w:r>
      <w:r>
        <w:rPr/>
        <w:t>年下半年補助地方政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行政院環境保護署</w:t>
      </w:r>
      <w:r>
        <w:rPr/>
        <w:t>101</w:t>
      </w:r>
      <w:r>
        <w:rPr/>
        <w:t>年下半年補助地方政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06a03@clps.tyc.edu.tw H|http://ivy5.epa.gov.tw/e-sch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06a03@clps.tyc.edu.tw NHHS|http://ivy5.epa.gov.tw/e-sch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ABCF8C-D19E-4897-BBF2-831EB7D6DF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