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gps.tyc.edu.tw/96/sgp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gps.tyc.edu.tw/96/sgp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05BCD6-658D-468A-A624-9365624C13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