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民小學教師輔導與管教學生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民小學教師輔導與管教學生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2F732A9-05EF-48E4-9870-06937F6E65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