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637B06-70E3-4000-BB05-9453712C4C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