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一篇 總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一篇 總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 H|2.102</w:t>
      </w:r>
      <w:r>
        <w:rPr/>
        <w:t>校園災害防救計畫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 FHUS|environment/data/20140415/08/2.102</w:t>
      </w:r>
      <w:r>
        <w:rPr/>
        <w:t>校園災害防救計畫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9D1D53-7BF2-47A2-B127-BE3278BB5A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data/20140415/08/2.102</w:t>
      </w:r>
      <w:r>
        <w:rPr/>
        <w:t>校園災害防救計畫</w:t>
      </w:r>
      <w:r>
        <w:rPr/>
        <w:t>.doc 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