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1AE3BE-0787-48B5-B155-C554F428C2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