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中小學防災教育辦理情形自評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興國國小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7"/>
        <w:gridCol w:w="1015"/>
        <w:gridCol w:w="757"/>
        <w:gridCol w:w="5423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防災教育活動辦理情形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年度辦理校內防災教育主題活動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＿</w:t>
            </w:r>
            <w:r>
              <w:rPr>
                <w:rFonts w:ascii="標楷體" w:hAnsi="標楷體" w:cs="標楷體" w:eastAsia="標楷體"/>
              </w:rPr>
              <w:t>場次防災教育主題活動，活動成果如附件電子檔，活動簡述如下：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296"/>
              <w:gridCol w:w="930"/>
              <w:gridCol w:w="951"/>
              <w:gridCol w:w="1382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回饋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災演練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防震演練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/1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教職員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9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0</w:t>
                  </w:r>
                  <w:r>
                    <w:rPr>
                      <w:rFonts w:ascii="標楷體" w:hAnsi="標楷體" w:cs="標楷體" w:eastAsia="標楷體"/>
                    </w:rPr>
                    <w:t>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防火教育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17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低年級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校教師、學生等是否榮獲防災教育相關表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人員榮獲獎項如下：</w:t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302"/>
              <w:gridCol w:w="1302"/>
              <w:gridCol w:w="1302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獲獎人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防災實務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訂校園災害防救計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計畫如附件電子檔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派專人辦理防災教育業務，並積極參與防災教育會議及活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防災教育業務承辦人員為：</w:t>
            </w:r>
            <w:r>
              <w:rPr>
                <w:rFonts w:ascii="標楷體" w:hAnsi="標楷體" w:cs="標楷體" w:eastAsia="標楷體"/>
                <w:u w:val="single"/>
              </w:rPr>
              <w:t>＿邱顯章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防災教育相關活動如下：</w:t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943"/>
              <w:gridCol w:w="1779"/>
            </w:tblGrid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興國國小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家防災日演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9.13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興國國小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60</w:t>
                  </w:r>
                  <w:r>
                    <w:rPr>
                      <w:rFonts w:ascii="標楷體" w:hAnsi="標楷體" w:cs="標楷體" w:eastAsia="標楷體"/>
                    </w:rPr>
                    <w:t>行防火教育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2.12.17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編撰校園疏散避難地圖並公告張貼於校園中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校園疏散避難地圖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園災害防救教育訓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＿＿場次災害防救教育訓練，訓練成果如附件電子檔，並簡述如下：</w:t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300"/>
              <w:gridCol w:w="1299"/>
              <w:gridCol w:w="1300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廣應用家庭防災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成立校園災害防救應變組織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應變組織如附件電子檔（如本校災害防救計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辦理全校性疏散避難演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＿＿場次全校性疏散避難演練，活動成果如附件電子檔，辦理情形簡述如下：</w:t>
            </w:r>
          </w:p>
          <w:tbl>
            <w:tblPr>
              <w:tblW w:w="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300"/>
              <w:gridCol w:w="1299"/>
              <w:gridCol w:w="1300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9:00Z</dcterms:created>
  <dc:creator>user</dc:creator>
  <dc:description/>
  <cp:keywords/>
  <dc:language>en-US</dc:language>
  <cp:lastModifiedBy>user</cp:lastModifiedBy>
  <dcterms:modified xsi:type="dcterms:W3CDTF">2014-04-10T07:20:00Z</dcterms:modified>
  <cp:revision>1</cp:revision>
  <dc:subject/>
  <dc:title>附件四</dc:title>
</cp:coreProperties>
</file>