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環境教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環境教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gps.tyc.edu.tw/96/environment/data/20130320/8-5.pdf H|http://www.sgps.tyc.edu.tw/96/environment/data/20130320/8-4.pdf H|http://www.sgps.tyc.edu.tw/96/environment/data/20130320/8-3.pdf H|http://www.sgps.tyc.edu.tw/96/environment/data/20130320/8-2.pdf H|http://www.sgps.tyc.edu.tw/96/environment/data/20130320/8-1.pdf H|http://www.sgps.tyc.edu.tw/96/environment/data/20130320/7-2.pdf H|http://www.sgps.tyc.edu.tw/96/environment/data/20130320/7-1.pdf H|http://www.sgps.tyc.edu.tw/96/environment/data/20130320/6-3.pdf H|http://www.sgps.tyc.edu.tw/96/environment/data/20130320/6-2.pdf H|http://www.sgps.tyc.edu.tw/96/environment/data/20130320/4-1-2.pdf H|http://host.sgps.tyc.edu.tw/~uurr/ H|http://163.30.131.1/~tb17070/ H|http://www.sgps.tyc.edu.tw/96/environment/data/20130320/1-1-2.pdf H|http://www.sgps.tyc.edu.tw/96/environment/data/20130320/1-1-1.pdf H|http://www.sgps.tyc.edu.tw/96/environment/data/20130320/002.pdf H|http://www.sgps.tyc.edu.tw/96/environment/data/20130320/00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gps.tyc.edu.tw/96/environment/data/20130320/8-5.pdf NHHS|http://www.sgps.tyc.edu.tw/96/environment/data/20130320/8-4.pdf NHHS|http://www.sgps.tyc.edu.tw/96/environment/data/20130320/8-3.pdf NHHS|http://www.sgps.tyc.edu.tw/96/environment/data/20130320/8-2.pdf NHHS|http://www.sgps.tyc.edu.tw/96/environment/data/20130320/8-1.pdf NHHS|http://www.sgps.tyc.edu.tw/96/environment/data/20130320/7-2.pdf NHHS|http://www.sgps.tyc.edu.tw/96/environment/data/20130320/7-1.pdf NHHS|http://www.sgps.tyc.edu.tw/96/environment/data/20130320/6-3.pdf NHHS|http://www.sgps.tyc.edu.tw/96/environment/data/20130320/6-2.pdf NHHS|http://www.sgps.tyc.edu.tw/96/environment/data/20130320/4-1-2.pdf NHHS|http://host.sgps.tyc.edu.tw/~uurr/ NHHS|http://163.30.131.1/~tb17070/ NHHS|http://www.sgps.tyc.edu.tw/96/environment/data/20130320/1-1-2.pdf NHHS|http://www.sgps.tyc.edu.tw/96/environment/data/20130320/1-1-1.pdf NHHS|http://www.sgps.tyc.edu.tw/96/environment/data/20130320/002.pdf NHHS|http://www.sgps.tyc.edu.tw/96/environment/data/20130320/00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472D08-E722-4283-B8D4-A0079EF88A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