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4 Apr 2014 23:5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7 02:4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永續發展與環境教育執行小組九十五年度推展活動計畫－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4 Apr 2014 23:5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4 Apr 2014 23:5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4 Apr 2014 23:5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May 2017 02:4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2 May 2017 02:4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永續發展與環境教育執行小組九十五年度推展活動計畫－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greentaps@gmail.com H|http://163.30.101.202/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greentaps@gmail.com NHHS|http://163.30.101.202/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C2B699B-B189-4C8A-842C-4CE461873AA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