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1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桃園縣中壢市興國國民小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年度環境教育宣導活動融入寒假作業藝文比賽辦法</w:t>
      </w:r>
    </w:p>
    <w:p>
      <w:pPr>
        <w:pStyle w:val="Normal"/>
        <w:widowControl/>
        <w:snapToGrid w:val="false"/>
        <w:spacing w:before="280" w:after="280"/>
        <w:ind w:left="18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桃園縣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學年度環境教育年度重點工作計畫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學年度校務發展計畫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的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宣導學生資源回收、環境教育的良好習慣及觀念。</w:t>
      </w:r>
    </w:p>
    <w:p>
      <w:pPr>
        <w:pStyle w:val="Normal"/>
        <w:widowControl/>
        <w:snapToGrid w:val="false"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以故事、文字、繪畫及生活體驗，分享週遭生活環境，落實環境教育全面推廣，並且帶動學生對環境的覺知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增進學生美術創作素養，落實學生美術教育，宣導推展生活教育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激發學生藝術潛能，提升藝術水準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透過閱讀及寫作，提升學生學習興趣，加深加廣學習，擴展學習效果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競賽時間：自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日始，至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止，預計於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進行評審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參加對象：本校一～六年級學生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 xml:space="preserve">五、競賽組別與主題 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83"/>
        <w:gridCol w:w="2073"/>
        <w:gridCol w:w="5265"/>
      </w:tblGrid>
      <w:tr>
        <w:trPr/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方式</w:t>
            </w:r>
          </w:p>
        </w:tc>
        <w:tc>
          <w:tcPr>
            <w:tcW w:w="5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</w:tr>
      <w:tr>
        <w:trPr>
          <w:trHeight w:val="953" w:hRule="atLeast"/>
        </w:trPr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</w:t>
            </w:r>
          </w:p>
        </w:tc>
        <w:tc>
          <w:tcPr>
            <w:tcW w:w="1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資源教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源教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多樣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態旅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回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色消費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籤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年級：親子共同創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</w:t>
            </w:r>
          </w:p>
        </w:tc>
        <w:tc>
          <w:tcPr>
            <w:tcW w:w="1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標語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：採個人標語製作比賽方式，作品規格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海報紙，依主題自由創作標語，並加入圖案、花邊等設計元素，著色材料不拘。</w:t>
            </w:r>
          </w:p>
        </w:tc>
      </w:tr>
      <w:tr>
        <w:trPr>
          <w:trHeight w:val="954" w:hRule="atLeast"/>
        </w:trPr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</w:t>
            </w:r>
          </w:p>
        </w:tc>
        <w:tc>
          <w:tcPr>
            <w:tcW w:w="1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報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：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團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報設計創作比賽方式，團體創作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以內為原則，作品規格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半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報紙，依主題自由創作內容，著色材料不拘。</w:t>
            </w:r>
          </w:p>
        </w:tc>
      </w:tr>
    </w:tbl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收件日期：請於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12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27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前，將學生班級、姓名貼於作品背面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附件一、附件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</w:p>
    <w:p>
      <w:pPr>
        <w:pStyle w:val="Normal"/>
        <w:widowControl/>
        <w:snapToGrid w:val="false"/>
        <w:spacing w:before="280" w:after="280"/>
        <w:ind w:firstLine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並繳交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件</w:t>
      </w:r>
      <w:r>
        <w:rPr>
          <w:rFonts w:ascii="標楷體" w:hAnsi="標楷體" w:cs="新細明體;PMingLiU" w:eastAsia="標楷體"/>
          <w:color w:val="000000"/>
          <w:kern w:val="0"/>
        </w:rPr>
        <w:t>作品至訓導處衛生組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>七、評審人員、日期及地點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948"/>
        <w:gridCol w:w="3960"/>
        <w:gridCol w:w="2340"/>
      </w:tblGrid>
      <w:tr>
        <w:trPr/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人員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日期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地點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</w:t>
            </w:r>
          </w:p>
        </w:tc>
        <w:tc>
          <w:tcPr>
            <w:tcW w:w="19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關任課教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.1.7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教室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</w:t>
            </w:r>
          </w:p>
        </w:tc>
        <w:tc>
          <w:tcPr>
            <w:tcW w:w="19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. 1 . 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</w:t>
            </w:r>
          </w:p>
        </w:tc>
        <w:tc>
          <w:tcPr>
            <w:tcW w:w="19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獎勵：各年級評選出第一、二、三名，作品獲選前三名之學生，並頒發獎狀乙紙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>九、經費概算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800"/>
        <w:gridCol w:w="216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開海報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經費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本辦法經  校長核可後實施，修正時亦同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承辦人：                 主任：                    校長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21:00Z</dcterms:created>
  <dc:creator>user</dc:creator>
  <dc:description/>
  <cp:keywords/>
  <dc:language>en-US</dc:language>
  <cp:lastModifiedBy>user</cp:lastModifiedBy>
  <cp:lastPrinted>2013-10-07T11:07:00Z</cp:lastPrinted>
  <dcterms:modified xsi:type="dcterms:W3CDTF">2015-01-07T02:06:00Z</dcterms:modified>
  <cp:revision>7</cp:revision>
  <dc:subject/>
  <dc:title>桃園縣中壢市興國國民小學101學年度</dc:title>
</cp:coreProperties>
</file>