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2\:21/96:TW|13 Jan 2015 09:11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sgps.tyc.edu.tw\:21/96:TW|31 Mar 2017 03:34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2\:21/96:TW|29 Apr 2016 05:05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Jan 2015 09:11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桃園縣中壢市興國國民小學</w:t>
      </w:r>
      <w:r>
        <w:rPr/>
        <w:t>101</w:t>
      </w:r>
      <w:r>
        <w:rPr/>
        <w:t>學年度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sgps.tyc.edu.tw\:21/96:TW|13 Jan 2015 09:11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3 Jan 2015 09:11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7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13 Jan 2015 09:11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7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桃園縣中壢市興國國民小學</w:t>
      </w:r>
      <w:r>
        <w:rPr/>
        <w:t>101</w:t>
      </w:r>
      <w:r>
        <w:rPr/>
        <w:t>學年度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D8C10060-2378-4770-BFB6-23285F0F924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nvironment/105index.htm environment/index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