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78D19D-6EC5-4CC2-9742-1E01ADF6C0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