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linkinfo:VX|H|1-8\\ \\ </w:t>
      </w:r>
      <w:r>
        <w:rPr/>
        <w:t>主題或教育議題教學活動彙整表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svcrellinks:VX|FHUS|environment/data/20150113/1/1-8\\ \\ </w:t>
      </w:r>
      <w:r>
        <w:rPr/>
        <w:t>主題或教育議題教學活動彙整表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8BF2063-00EE-4B0D-ACEC-6DD6B5211AE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backlinkinfo:VX|environment/105index.htm environment/index.htm environment/data/20150113/1/1-8\\ \\ </w:t>
      </w:r>
      <w:r>
        <w:rPr/>
        <w:t>主題或教育議題教學活動彙整表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