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【附件</w:t>
      </w:r>
      <w:r>
        <w:rPr/>
        <w:t>1</w:t>
      </w:r>
      <w:r>
        <w:rPr/>
        <w:t>：項次二「學校針對違規處理及輔導追蹤情形」】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【附件</w:t>
      </w:r>
      <w:r>
        <w:rPr/>
        <w:t>1</w:t>
      </w:r>
      <w:r>
        <w:rPr/>
        <w:t>：項次二「學校針對違規處理及輔導追蹤情形」】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C7049FF-D6BA-41E8-A87C-1B5FF2A71EF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