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68904C-4B4E-4811-A223-3FB9409BF7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